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564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0350</wp:posOffset>
                </wp:positionH>
                <wp:positionV relativeFrom="margin">
                  <wp:posOffset>4737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7.3pt" to="510.45pt,37.3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для детей 5-7 лет</w:t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и образовательных организаций </w:t>
      </w:r>
    </w:p>
    <w:p>
      <w:pPr>
        <w:pStyle w:val="Normal"/>
        <w:ind w:firstLine="360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64"/>
        <w:ind w:firstLine="357"/>
        <w:jc w:val="both"/>
        <w:rPr/>
      </w:pPr>
      <w:r>
        <w:rPr/>
        <w:t>Конкурс по естествознанию «Человек и природа» (ЧИП) проводится в школах уже более десяти лет, а ЧИП в дошкольных учреждениях проводится с 2014 года. В 2024-2025 учебном году конкурс «ЧИП» для детей 5-7 лет традиционно будет проводиться дважды: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с 11 ноября по 11 декабря 2024 года по теме «Мир сказок В.В. Бианки».</w:t>
      </w:r>
      <w:r>
        <w:rPr/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/>
        <w:t>В 2024 году исполнилось 130 лет со дня рождения детского писателя, автора более трёхсот произведений о жизни мира животных – Виталия Валентиновича Бианки.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с 24 февраля по 24 марта 2025 года по теме «Все профессии нужны, все профессии важны».</w:t>
      </w:r>
      <w:r>
        <w:rPr/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/>
        <w:t>Участники конкурса «ЧИП» для детей 5-7 лет – дети старшего дошкольного возраста ДОУ, дошкольные группы при ОО и учащиеся первых классов ОО.</w:t>
      </w:r>
      <w:r>
        <w:rPr>
          <w:b/>
        </w:rPr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Все задания конкурса «ЧИП» 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школе в любое удобное  время из указанного периода. Решение об участии в конкурсе принимает руководитель организации и назначает организатора конкурса. Организатором может быть учитель или администратор школы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</w:rPr>
        <w:t xml:space="preserve">Конкурс проводится для всех желающих. Регистрационный взнос составляет </w:t>
      </w:r>
      <w:r>
        <w:rPr>
          <w:b/>
        </w:rPr>
        <w:t>130 рублей</w:t>
      </w:r>
      <w:r>
        <w:rPr>
          <w:color w:val="000000"/>
        </w:rPr>
        <w:t xml:space="preserve"> с каждого участника (от взноса освобождаются дети–сироты и дети, оставшиеся без попечения родителей).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Для участия в конкурсе организатор подаёт заявку в Региональный оргкомитет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Образовательной организации, участвующей в конкурсе, и организатору выдаются сертификаты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аждый ребёнок в день проведения конкурса получает красочный бланк заданий и небольшой сувенир. Бланк содержит 15 заданий с вариантами ответов (ответы оформлены в виде картинок)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не более 30 минут. </w:t>
      </w:r>
      <w:r>
        <w:rPr>
          <w:b/>
          <w:bCs/>
          <w:color w:val="000000"/>
        </w:rPr>
        <w:t>По окончании этого времени организатор собирает буклеты с отмеченными ответами и переносит ответы детей в бланк ответов или в таблицу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, которую вышлем по вашему запросу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Бланк ответов рассчитан на 4 участника. Разрезать его категорически запрещается!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ВНИМАНИЕ: ответы участников можно отправить по электронной почте по адресу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00000"/>
        </w:rPr>
        <w:t xml:space="preserve">, предварительно заполнив таблицу в формате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. Таблица будет отправлена в ОО по предварительному запросу. В таком случае бумажные бланки с ответами отправлять не надо.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 (районы)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13 октября 2024 г.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4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30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(ОДНИМ ПЛАТЕЖОМ)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13 октябр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О.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школам (районам)  </w:t>
      </w:r>
      <w:r>
        <w:rPr>
          <w:b/>
          <w:sz w:val="22"/>
          <w:szCs w:val="22"/>
        </w:rPr>
        <w:t xml:space="preserve">5 – 7, 11 ноября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понедельник-четверг, с 11.00 - 17.00. </w:t>
      </w:r>
    </w:p>
    <w:p>
      <w:pPr>
        <w:pStyle w:val="21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У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ОО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11 декаб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  <w:r>
        <w:rPr>
          <w:b/>
          <w:sz w:val="22"/>
          <w:szCs w:val="22"/>
        </w:rPr>
        <w:t>Если школа отправляет бланки с ответами «Почтой России», штемпель должен быть не позднее 11 декабря 2024. Не забудьте вложить конверт, в котором получили задания! Почтовый адрес: 660059, г. Красноярск, ул. Вавилова, 86 Б, каб. 102, АНО «ПОЦ «Успех». Отправка б/о за счет отправителя.</w:t>
      </w:r>
    </w:p>
    <w:p>
      <w:pPr>
        <w:pStyle w:val="21"/>
        <w:spacing w:lineRule="auto" w:line="24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Если школа отправляет ответы в электронном виде, сделать это следует не позднее 11 декабря 2024 г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/учителям. Участник получает сертификат, в котором указывается 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>
          <w:color w:val="000000"/>
        </w:rPr>
        <w:t xml:space="preserve">Информация о конкурсе «ЧИП» для детей 5-7 лет размещена на сайте </w:t>
      </w:r>
      <w:hyperlink r:id="rId5">
        <w:r>
          <w:rPr>
            <w:rStyle w:val="InternetLink"/>
          </w:rPr>
          <w:t>https://konkurs-chip.ru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  <w:t xml:space="preserve">Приглашаем вас принять участие в конкурсе «ЧИП» для детей 5-7 лет в формате онлайн по темам прошлых лет. Подробная информация на сайте ЧИП-онлайн </w:t>
      </w:r>
      <w:hyperlink r:id="rId6">
        <w:r>
          <w:rPr>
            <w:rStyle w:val="InternetLink"/>
          </w:rPr>
          <w:t>https://online.konkurs-chip.ru/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</w:r>
    </w:p>
    <w:p>
      <w:pPr>
        <w:pStyle w:val="21"/>
        <w:rPr/>
      </w:pPr>
      <w:r>
        <w:rPr>
          <w:b/>
          <w:sz w:val="22"/>
          <w:szCs w:val="22"/>
        </w:rPr>
        <w:t>Подробную информацию смотри в Приложениях 1 – 3.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</w:t>
      </w:r>
      <w:r>
        <w:rPr/>
        <w:t>риложение № 1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20"/>
      </w:tblGrid>
      <w:tr>
        <w:trPr>
          <w:trHeight w:val="803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конкурсе "ЧИП" для детей 5-7 лет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  </w:t>
              <w:br/>
              <w:t>для получения  результат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 (классов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 организатора (1 человек)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, отчество </w:t>
              <w:br/>
              <w:t xml:space="preserve"> организатора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организатор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jc w:val="both"/>
        <w:rPr/>
      </w:pPr>
      <w:r>
        <w:rPr>
          <w:b/>
          <w:sz w:val="20"/>
          <w:szCs w:val="20"/>
        </w:rPr>
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720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исполнилось 130 лет со дня рождения детского писателя, автора более трёхсот произведений о жизни мира животных – Виталия Валентиновича Бианки. Его добрые и гуманные рассказы и сказки учат понимать мир природы, учат детей любить и заботиться о природе, быть добрыми, ведь человек и животный мир неразрывно взаимосвяза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исок произведений для подготовки к конкур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Лесные домишк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Чьи это ноги?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Кто чем поёт?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к муравьишка домой спеши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Чей нос лучше?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Хвосты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а»</w:t>
      </w:r>
    </w:p>
    <w:p>
      <w:pPr>
        <w:pStyle w:val="Normal"/>
        <w:spacing w:before="0" w:after="60"/>
        <w:ind w:left="72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3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2126"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kruspeh@mail.ru" TargetMode="External"/><Relationship Id="rId4" Type="http://schemas.openxmlformats.org/officeDocument/2006/relationships/hyperlink" Target="mailto:244kruspeh@mail.ru" TargetMode="External"/><Relationship Id="rId5" Type="http://schemas.openxmlformats.org/officeDocument/2006/relationships/hyperlink" Target="https://konkurs-chip.ru/" TargetMode="External"/><Relationship Id="rId6" Type="http://schemas.openxmlformats.org/officeDocument/2006/relationships/hyperlink" Target="https://online.konkurs-chip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НЦПО</dc:creator>
  <dc:description/>
  <cp:keywords/>
  <dc:language>en-US</dc:language>
  <cp:lastModifiedBy>Татьяна Маркушина</cp:lastModifiedBy>
  <cp:lastPrinted>2020-05-18T11:52:00Z</cp:lastPrinted>
  <dcterms:modified xsi:type="dcterms:W3CDTF">2024-09-23T06:21:00Z</dcterms:modified>
  <cp:revision>4</cp:revision>
  <dc:subject/>
  <dc:title>Информация о конкурсе ЧИП</dc:title>
</cp:coreProperties>
</file>