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564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margin">
                  <wp:posOffset>4737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7.3pt" to="510.45pt,37.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для детей 4-7 лет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Администрации дошкольных образовательных организаций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телям средней, старшей и подготовительной групп </w:t>
      </w:r>
    </w:p>
    <w:p>
      <w:pPr>
        <w:pStyle w:val="Normal"/>
        <w:ind w:firstLine="360"/>
        <w:jc w:val="righ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64"/>
        <w:ind w:firstLine="357"/>
        <w:jc w:val="both"/>
        <w:rPr/>
      </w:pPr>
      <w:r>
        <w:rPr/>
        <w:t>Конкурс по естествознанию «Человек и природа» (ЧИП) проводится в школах уже более десяти лет, а ЧИП в дошкольных учреждениях проводится с 2014 года. В 2024-2025 учебном году конкурс «ЧИП» для детей 4-7 лет традиционно будет проводиться дважды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с 24 февраля по 24 марта 2025 года конкурс «ЧИП» проводится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</w:rPr>
        <w:t xml:space="preserve">по теме «Все профессии нужны, все профессии важны» - </w:t>
      </w:r>
      <w:r>
        <w:rPr/>
        <w:t xml:space="preserve">  </w:t>
      </w:r>
      <w:r>
        <w:rPr>
          <w:i/>
          <w:iCs/>
        </w:rPr>
        <w:t>для детей 5-7 лет – дети старшего дошкольного возраста ДОУ, дошкольные группы при ОО и учащиеся первых классов ОО;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</w:rPr>
        <w:t>по теме «Русские народные сказки»</w:t>
      </w:r>
      <w:r>
        <w:rPr/>
        <w:t xml:space="preserve"> - </w:t>
      </w:r>
      <w:r>
        <w:rPr>
          <w:i/>
          <w:iCs/>
        </w:rPr>
        <w:t>для детей 4 – 5 лет – дети среднего дошкольного возраст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се задания конкурса «ЧИП» 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ДОО в любое удобное 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воспитатель, ст. воспитатель или методист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для всех желающих. Регистрационный взнос составляет </w:t>
      </w:r>
      <w:r>
        <w:rPr>
          <w:b/>
        </w:rPr>
        <w:t>130 рублей</w:t>
      </w:r>
      <w:r>
        <w:rPr>
          <w:color w:val="000000"/>
        </w:rPr>
        <w:t xml:space="preserve"> с каждого участника (от взноса освобождаются дети–сироты и дети, оставшиеся без попечения родителей). Деньги перечисляются ОДНОЙ суммой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Для участия в конкурсе организатор подаёт заявку в Региональный оргкомитет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</w:t>
      </w:r>
      <w:r>
        <w:rPr>
          <w:b/>
          <w:bCs/>
          <w:color w:val="000000"/>
        </w:rPr>
        <w:t>По окончании этого времени организатор собирает буклеты с отмеченными ответами и переносит ответы детей в бланк ответов или в таблицу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, которую вышлем по вашему запросу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Бланк ответов рассчитан на 4 участника. Разрезать его категорически запрещается!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НИМАНИЕ: ответы участников можно отправить по электронной почте по адресу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</w:rPr>
        <w:t xml:space="preserve">, предварительно заполнив таблицу в формате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. Таблица будет отправлена в ОО по предварительному запросу. В таком случае бумажные бланки с ответами отправлять не надо.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О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3 февраля 2025 г.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4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3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(ОДНИМ ПЛАТЕЖОМ)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3 феврал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О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организаторам  </w:t>
      </w:r>
      <w:r>
        <w:rPr>
          <w:b/>
          <w:sz w:val="22"/>
          <w:szCs w:val="22"/>
        </w:rPr>
        <w:t xml:space="preserve">20, 24 феврал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Часы работы оргкомитета: понедельник-четверг, с 11.00 - 17.00. В здании -пропускной режим, необходимо иметь при себе документ, удостоверяющий личность, - ПАСПОРТ.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О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ДОО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24 марта 2025 г.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. </w:t>
      </w:r>
      <w:r>
        <w:rPr>
          <w:b/>
          <w:sz w:val="22"/>
          <w:szCs w:val="22"/>
        </w:rPr>
        <w:t>Если д/с отправляет бланки с ответами «Почтой России», штемпель должен быть не позднее 20 марта 2025. Не забудьте вложить конверт, в котором получили задания! Почтовый адрес: 660059, г. Красноярск, ул. Вавилова, 86 Б, каб. 102, АНО «ПОЦ «Успех». Отправка б/о за счет отправителя.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Если ДОО отправляет ответы в электронном виде, сделать это следует не позднее 24 марта 2025 г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>
          <w:color w:val="000000"/>
        </w:rPr>
        <w:t xml:space="preserve">Информация о конкурсе «ЧИП» для детей 5-7 лет размещена на сайте </w:t>
      </w:r>
      <w:hyperlink r:id="rId5">
        <w:r>
          <w:rPr>
            <w:rStyle w:val="InternetLink"/>
          </w:rPr>
          <w:t>https://konkurs-chip.ru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  <w:t xml:space="preserve">Приглашаем вас принять участие в конкурсе «ЧИП» для детей 5-7 лет в формате онлайн по темам прошлых лет. Подробная информация на сайте ЧИП-онлайн </w:t>
      </w:r>
      <w:hyperlink r:id="rId6">
        <w:r>
          <w:rPr>
            <w:rStyle w:val="InternetLink"/>
          </w:rPr>
          <w:t>https://online.konkurs-chip.ru/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</w:r>
    </w:p>
    <w:p>
      <w:pPr>
        <w:pStyle w:val="21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</w:t>
      </w:r>
      <w:r>
        <w:rPr/>
        <w:t>риложение № 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0"/>
      </w:tblGrid>
      <w:tr>
        <w:trPr>
          <w:trHeight w:val="80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явка на участие в конкурсе "ЧИП" для детей 4-7 лет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  </w:t>
              <w:br/>
              <w:t>для получения  результат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«Русские народные сказки»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 (классов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се профессии нужны, все профессии важны»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 (классов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организатора (1 человек)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, отчество </w:t>
              <w:br/>
              <w:t xml:space="preserve"> организатора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организатор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jc w:val="both"/>
        <w:rPr/>
      </w:pPr>
      <w:r>
        <w:rPr>
          <w:b/>
          <w:sz w:val="20"/>
          <w:szCs w:val="20"/>
        </w:rPr>
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«Гуси-лебеди» (обработка М.А. Булатов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Лисичка-сестричка и волк» (обработка М.А. Булато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«Петушок и бобовое зёрнышко» (обработка О.И. Капиц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«Колобок» (обработка К.Д. Ушинского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Теремок» (обработка М.А. Булато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«Репка» (обработка К.Д.Ушинского</w:t>
      </w:r>
    </w:p>
    <w:p>
      <w:pPr>
        <w:pStyle w:val="Normal"/>
        <w:spacing w:before="0" w:after="60"/>
        <w:ind w:left="7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2126"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https://konkurs-chip.ru/" TargetMode="External"/><Relationship Id="rId6" Type="http://schemas.openxmlformats.org/officeDocument/2006/relationships/hyperlink" Target="https://online.konkurs-chip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0:00Z</dcterms:created>
  <dc:creator>НЦПО</dc:creator>
  <dc:description/>
  <cp:keywords/>
  <dc:language>en-US</dc:language>
  <cp:lastModifiedBy>Татьяна Маркушина</cp:lastModifiedBy>
  <cp:lastPrinted>2020-05-18T11:52:00Z</cp:lastPrinted>
  <dcterms:modified xsi:type="dcterms:W3CDTF">2025-01-09T07:48:00Z</dcterms:modified>
  <cp:revision>4</cp:revision>
  <dc:subject/>
  <dc:title>Информация о конкурсе ЧИП</dc:title>
</cp:coreProperties>
</file>