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811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 xml:space="preserve"> </w:t>
      </w:r>
      <w:r>
        <w:rPr>
          <w:rStyle w:val="Emphasis"/>
          <w:sz w:val="22"/>
          <w:szCs w:val="22"/>
        </w:rPr>
        <w:t xml:space="preserve">Администрации школы,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Emphasis"/>
          <w:sz w:val="22"/>
          <w:szCs w:val="22"/>
        </w:rPr>
        <w:t>учителям математики,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>учителям начальных классов</w:t>
      </w:r>
    </w:p>
    <w:p>
      <w:pPr>
        <w:pStyle w:val="BasicParagraph"/>
        <w:spacing w:lineRule="auto" w:line="240"/>
        <w:rPr>
          <w:rStyle w:val="Main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Информация для школ о тестированиях от «Кенгуру»</w:t>
      </w:r>
    </w:p>
    <w:p>
      <w:pPr>
        <w:pStyle w:val="Heading3"/>
        <w:spacing w:before="180" w:after="0"/>
        <w:jc w:val="center"/>
        <w:rPr/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же более 10 лет под эгидой Российского оргкомитета конкурса проводится </w:t>
      </w:r>
      <w:r>
        <w:rPr>
          <w:b/>
          <w:sz w:val="22"/>
          <w:szCs w:val="22"/>
        </w:rPr>
        <w:t>серия тестирований по математике</w:t>
      </w:r>
      <w:r>
        <w:rPr>
          <w:sz w:val="22"/>
          <w:szCs w:val="22"/>
        </w:rPr>
        <w:t xml:space="preserve">, имеющих единую методологическую основу. Все тестирования проводятся либо в конце важных этапов обучения, либо в начале таких этапов. При составлении контрольных материалов обращается особое внимание на те аспекты математической подготовки, которые будут востребованы на предстоящих этапах обучения. </w:t>
      </w:r>
      <w:r>
        <w:rPr>
          <w:i/>
          <w:sz w:val="22"/>
          <w:szCs w:val="22"/>
        </w:rPr>
        <w:t>Важной особенностью тестирований «Кенгуру» является внимание не только к освоению конкретного программного материала, но и оценка более общих интеллектуальных навыков учащихся (таких как основы логического мышления, умение использовать наглядные представления, владение определениями и фактами и т.п.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MS Mincho"/>
          <w:sz w:val="22"/>
          <w:szCs w:val="22"/>
        </w:rPr>
        <w:t xml:space="preserve">Тест </w:t>
      </w:r>
      <w:r>
        <w:rPr>
          <w:rFonts w:eastAsia="TimesNewRoman;MS Mincho"/>
          <w:b/>
          <w:sz w:val="22"/>
          <w:szCs w:val="22"/>
        </w:rPr>
        <w:t>«Кенгуру – Выпускникам»</w:t>
      </w:r>
      <w:r>
        <w:rPr>
          <w:rFonts w:eastAsia="TimesNewRoman;MS Mincho"/>
          <w:sz w:val="22"/>
          <w:szCs w:val="22"/>
        </w:rPr>
        <w:t xml:space="preserve"> рассчитан на школьников с очень разными уровнями подготовки: как тех, кто обучался в рамках минимальных базовых курсов, так и учеников элитарных школ, изучавших математику в существенно большем объеме. Но, конечно же, основную массу тестируемых составляют выпускники самых обыкновенных школ, а анализ результатов предыдущих тестирований показывает, что они далеко не всегда способны самостоятельно оценить сложность заданий и часто либо берутся за все подряд, либо пропускают достаточно простые вопросы. В то же время, на итоговых испытаниях от них такое умение и не требуется: в официальных контрольно-измерительных материалах задания разных уровней выделяются явным образом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MS Mincho"/>
          <w:sz w:val="22"/>
          <w:szCs w:val="22"/>
        </w:rPr>
        <w:t>Поэтому мы считаем, что явное выделение более сложных заданий поможет таким ребятам сориентироваться в многообразии вопросов теста и более точно оценить состояние своей математической подготовки. Этим же целям отвечает и введение нового параметра: успешность на базовом уровне. При формировании оценки по этому параметру будут учитываться только простые вопросы, относящиеся к основным разделам школьного курса математики и по форме максимально приближенные к формулировкам из учебника. Заметим, что базовая часть теста, в отличие от вопросов повышенного уровня, не будет выделена явно: при ее формировании не будут учитываться не только задания повышенного уровня, но и некоторые задания, не помеченные как сложные, но все-таки требующие более свободного владения материалом</w:t>
      </w:r>
      <w:r>
        <w:rPr>
          <w:rFonts w:eastAsia="TimesNewRoman;MS Mincho"/>
        </w:rPr>
        <w:t>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MS Mincho"/>
          <w:sz w:val="22"/>
          <w:szCs w:val="22"/>
        </w:rPr>
        <w:t>Изначально мы считали, что тестирование учеников старших классов – это мероприятие, прежде всего, индивидуальное, нацеленное на то, чтобы дать им независимую оценку и ориентиры при подготовке к итоговым экзаменам (долгое время мы даже не формировали школьные отчеты по этим тестированиям). А тестирование четвероклассников было задумано как мероприятие в помощь учителям и школьной администрации, позволяющее более объективно оценить подготовку будущих пятиклассников. Индивидуальных рецензий мы не формировали, резонно считая, что выпускники начальной школы еще не способны  ими воспользовать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MS Mincho"/>
          <w:sz w:val="22"/>
          <w:szCs w:val="22"/>
        </w:rPr>
        <w:t>На практике оказалось, что многие родители активно интересуются результатами тестирования своих детей. Поэтому мы сначала создали для активных родителей возможность получить рецензии на сайте (с использованием ПК), а теперь решили полностью унифицировать организацию всех трех тестирований. Таким образом, теперь и четвероклассники получат индивидуальные рецензии на фирменных бланках . В то же время, четвероклассники еще довольно маленькие дети, и вручение им небольшого сувенира кажется нам по-прежнему уместным.</w:t>
      </w:r>
    </w:p>
    <w:p>
      <w:pPr>
        <w:pStyle w:val="Style16"/>
        <w:shd w:fill="FFFFFF" w:val="clear"/>
        <w:spacing w:before="0" w:after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Тестирование — акт индивидуальный, не связанный ни с каким соревнованием. Каждый участник тестирования получает индивидуальный сертификат-рецензию (примеры индивидуальных рецензий:</w:t>
      </w:r>
      <w:r>
        <w:rPr>
          <w:rStyle w:val="Appleconvertedspace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color w:val="532371"/>
            <w:sz w:val="22"/>
            <w:szCs w:val="22"/>
          </w:rPr>
          <w:t>четвертый класс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color w:val="532371"/>
            <w:sz w:val="22"/>
            <w:szCs w:val="22"/>
          </w:rPr>
          <w:t>девятый класс</w:t>
        </w:r>
      </w:hyperlink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color w:val="532371"/>
            <w:sz w:val="22"/>
            <w:szCs w:val="22"/>
          </w:rPr>
          <w:t>одиннадцатый класс</w:t>
        </w:r>
      </w:hyperlink>
      <w:r>
        <w:rPr>
          <w:color w:val="000000"/>
          <w:sz w:val="22"/>
          <w:szCs w:val="22"/>
        </w:rPr>
        <w:t>), заполненный в Российском оргкомитете. В сертификате указывается фамилия участника, код школы и набранное им количество баллов. Кроме того, сертификат содержит распечатку всех ответов, выбранных участником, а также рецензию на его работу, с указанием наиболее сильных и наиболее слабых сторон его математической подготовки.</w:t>
      </w:r>
    </w:p>
    <w:p>
      <w:pPr>
        <w:pStyle w:val="Style16"/>
        <w:shd w:fill="FFFFFF" w:val="clear"/>
        <w:spacing w:before="0" w:after="288"/>
        <w:rPr/>
      </w:pPr>
      <w:r>
        <w:rPr>
          <w:color w:val="000000"/>
          <w:sz w:val="22"/>
          <w:szCs w:val="22"/>
        </w:rPr>
        <w:t>Школа получает сертификат участника и сводный отчет с результатами всех ее участников (отчет создается для того, чтобы помочь учителям, работающим с участниками тестирования, эффективнее организовать повторение). Организатор тестирования в ОО – благодарственное письмо от Российского оргкомитета.</w:t>
      </w:r>
    </w:p>
    <w:p>
      <w:pPr>
        <w:pStyle w:val="Normal"/>
        <w:autoSpaceDE w:val="false"/>
        <w:spacing w:before="0" w:after="12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Тестирование</w:t>
      </w:r>
      <w:r>
        <w:rPr>
          <w:sz w:val="22"/>
          <w:szCs w:val="22"/>
        </w:rPr>
        <w:t xml:space="preserve"> «Кенгуру — выпускникам» для учащихся  4-х , 9-х и 11-х классов </w:t>
      </w:r>
      <w:r>
        <w:rPr>
          <w:b/>
          <w:sz w:val="22"/>
          <w:szCs w:val="22"/>
        </w:rPr>
        <w:t>в 2020 году должны пройти в школах с 20 по 25 января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Участие в тестировании платное. </w:t>
      </w:r>
      <w:r>
        <w:rPr>
          <w:sz w:val="22"/>
          <w:szCs w:val="22"/>
        </w:rPr>
        <w:t xml:space="preserve">Оргвзнос составляет </w:t>
      </w:r>
      <w:r>
        <w:rPr>
          <w:b/>
          <w:sz w:val="22"/>
          <w:szCs w:val="22"/>
        </w:rPr>
        <w:t>90 рублей</w:t>
      </w:r>
      <w:r>
        <w:rPr>
          <w:sz w:val="22"/>
          <w:szCs w:val="22"/>
        </w:rPr>
        <w:t xml:space="preserve">, освобождаются от уплаты взноса учащиеся из детских домов и школ при лечебных учреждениях. </w:t>
      </w:r>
    </w:p>
    <w:p>
      <w:pPr>
        <w:pStyle w:val="Normal"/>
        <w:autoSpaceDE w:val="false"/>
        <w:spacing w:before="0" w:after="12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ы (районы), желающие принять участие в конкурсе, заявки должны подать </w:t>
      </w:r>
      <w:r>
        <w:rPr>
          <w:b/>
          <w:bCs/>
          <w:sz w:val="22"/>
          <w:szCs w:val="22"/>
        </w:rPr>
        <w:t>по 20 декабря (включительно) в региональный оргкомитет (форма заявки прилагается)</w:t>
      </w:r>
      <w:r>
        <w:rPr>
          <w:sz w:val="22"/>
          <w:szCs w:val="22"/>
        </w:rPr>
        <w:t xml:space="preserve"> по электронной почте по адресу </w:t>
      </w:r>
      <w:hyperlink r:id="rId6">
        <w:r>
          <w:rPr>
            <w:rStyle w:val="InternetLink"/>
            <w:sz w:val="22"/>
            <w:szCs w:val="22"/>
          </w:rPr>
          <w:t>244</w:t>
        </w:r>
        <w:r>
          <w:rPr>
            <w:rStyle w:val="InternetLink"/>
            <w:sz w:val="22"/>
            <w:szCs w:val="22"/>
            <w:lang w:val="en-US"/>
          </w:rPr>
          <w:t>kruspe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  <w:sz w:val="22"/>
          <w:szCs w:val="22"/>
        </w:rPr>
        <w:t>90 рублей</w:t>
      </w:r>
      <w:r>
        <w:rPr>
          <w:sz w:val="22"/>
          <w:szCs w:val="22"/>
        </w:rPr>
        <w:t xml:space="preserve"> за одного участника следует оплатить </w:t>
      </w:r>
      <w:r>
        <w:rPr>
          <w:b/>
          <w:sz w:val="22"/>
          <w:szCs w:val="22"/>
          <w:u w:val="single"/>
        </w:rPr>
        <w:t xml:space="preserve">в любом отделении сбербанка </w:t>
      </w:r>
      <w:r>
        <w:rPr>
          <w:sz w:val="22"/>
          <w:szCs w:val="22"/>
        </w:rPr>
        <w:t xml:space="preserve"> тоже </w:t>
      </w:r>
      <w:r>
        <w:rPr>
          <w:b/>
          <w:sz w:val="22"/>
          <w:szCs w:val="22"/>
        </w:rPr>
        <w:t>по 20 декабря</w:t>
      </w:r>
      <w:r>
        <w:rPr>
          <w:sz w:val="22"/>
          <w:szCs w:val="22"/>
        </w:rPr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  <w:sz w:val="22"/>
          <w:szCs w:val="22"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  <w:sz w:val="22"/>
          <w:szCs w:val="22"/>
        </w:rPr>
        <w:t xml:space="preserve"> Просим в «назначении платежа» указать № ОУ.</w:t>
      </w:r>
    </w:p>
    <w:p>
      <w:pPr>
        <w:pStyle w:val="Normal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b/>
          <w:i/>
          <w:color w:val="000000"/>
          <w:sz w:val="22"/>
          <w:szCs w:val="22"/>
        </w:rPr>
        <w:t xml:space="preserve">Будьте очень внимательны при заполнении реквизитов. Обязательно указывайте свое образовательное учреждение, населенный пункт, за что перечисляете деньги, количество участников. Например: Дзержинская СОШ № 2 с. Дзержинское Дзержинского р-на за участие в конкурсе «Пегас» 34 участников. Обязательно делайте пометку: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без НДС. </w:t>
      </w:r>
    </w:p>
    <w:p>
      <w:pPr>
        <w:pStyle w:val="Normal"/>
        <w:autoSpaceDE w:val="false"/>
        <w:spacing w:before="0" w:after="120"/>
        <w:ind w:firstLine="567"/>
        <w:rPr/>
      </w:pPr>
      <w:r>
        <w:rPr>
          <w:rFonts w:cs="Times New Roman CYR" w:ascii="Times New Roman CYR" w:hAnsi="Times New Roman CYR"/>
          <w:b/>
          <w:i/>
          <w:color w:val="000000"/>
          <w:sz w:val="22"/>
          <w:szCs w:val="22"/>
          <w:u w:val="single"/>
        </w:rPr>
        <w:t>Наши реквизи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«Успех» Поликультурный образовательный центр АНО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НН/КПП 2464072915 / 246101001</w:t>
      </w:r>
    </w:p>
    <w:p>
      <w:pPr>
        <w:pStyle w:val="Normal"/>
        <w:tabs>
          <w:tab w:val="clear" w:pos="708"/>
          <w:tab w:val="right" w:pos="9356" w:leader="underscore"/>
        </w:tabs>
        <w:rPr>
          <w:rFonts w:cs="Benguiat;Times New Roman"/>
          <w:b/>
          <w:b/>
          <w:bCs/>
        </w:rPr>
      </w:pPr>
      <w:r>
        <w:rPr>
          <w:b/>
          <w:sz w:val="22"/>
          <w:szCs w:val="22"/>
        </w:rPr>
        <w:t xml:space="preserve">р/сч </w:t>
      </w:r>
      <w:r>
        <w:rPr>
          <w:rFonts w:cs="Benguiat;Times New Roman"/>
          <w:b/>
          <w:bCs/>
        </w:rPr>
        <w:t>40703810800600004097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Benguiat;Times New Roman" w:hAnsi="Benguiat;Times New Roman" w:cs="Benguiat;Times New Roman"/>
          <w:b/>
          <w:b/>
          <w:bCs/>
        </w:rPr>
      </w:pPr>
      <w:r>
        <w:rPr>
          <w:b/>
          <w:bCs/>
        </w:rPr>
        <w:t>Филиал «Сибирский» Банка ВТБ «ПАО» в г. Новосибирске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b/>
          <w:bCs/>
          <w:sz w:val="22"/>
          <w:szCs w:val="22"/>
        </w:rPr>
        <w:t>БИК 045004788, корр.</w:t>
      </w:r>
      <w:r>
        <w:rPr>
          <w:b/>
          <w:bCs/>
          <w:sz w:val="22"/>
          <w:szCs w:val="22"/>
          <w:u w:val="single"/>
        </w:rPr>
        <w:t xml:space="preserve">сч  </w:t>
      </w:r>
      <w:r>
        <w:rPr>
          <w:b/>
          <w:bCs/>
          <w:sz w:val="22"/>
          <w:szCs w:val="22"/>
        </w:rPr>
        <w:t>30101810850040000788</w:t>
      </w:r>
    </w:p>
    <w:p>
      <w:pPr>
        <w:pStyle w:val="22"/>
        <w:rPr/>
      </w:pPr>
      <w:r>
        <w:rPr>
          <w:sz w:val="22"/>
          <w:szCs w:val="22"/>
        </w:rPr>
        <w:t xml:space="preserve">Материалы для проведения тестирования (варианты задач, бланки для ответов, инструкции) выдаются школам (районам) за </w:t>
      </w:r>
      <w:r>
        <w:rPr>
          <w:b/>
          <w:sz w:val="22"/>
          <w:szCs w:val="22"/>
        </w:rPr>
        <w:t>2-3 дня (16-17 января)</w:t>
      </w:r>
      <w:r>
        <w:rPr>
          <w:sz w:val="22"/>
          <w:szCs w:val="22"/>
        </w:rPr>
        <w:t xml:space="preserve"> представителем регионального Оргкомитета по адресу </w:t>
      </w:r>
      <w:r>
        <w:rPr>
          <w:b/>
          <w:bCs/>
          <w:i/>
          <w:iCs/>
          <w:sz w:val="22"/>
          <w:szCs w:val="22"/>
        </w:rPr>
        <w:t>&lt;г. Красноярск, ул. Вавилова, 86 Б, каб. 102, АНО «ПОЦ «Успех»&gt;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11.00 - 17.00, выходные дни: суббота, воскресенье. </w:t>
      </w:r>
    </w:p>
    <w:p>
      <w:pPr>
        <w:pStyle w:val="2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окончании тестировавния заполненные бланки, списки участников и анкета ОУ помещаются </w:t>
      </w:r>
      <w:r>
        <w:rPr>
          <w:b/>
          <w:bCs/>
          <w:spacing w:val="-2"/>
          <w:sz w:val="22"/>
          <w:szCs w:val="22"/>
        </w:rPr>
        <w:t>в специальный конверт, в котором в школу поступили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тексты заданий</w:t>
      </w:r>
      <w:r>
        <w:rPr>
          <w:spacing w:val="-2"/>
          <w:sz w:val="22"/>
          <w:szCs w:val="22"/>
        </w:rPr>
        <w:t xml:space="preserve">. В ярлык на конверте вписываются сведения о фактическом числе бланков, и он </w:t>
      </w:r>
      <w:r>
        <w:rPr>
          <w:b/>
          <w:bCs/>
          <w:spacing w:val="-2"/>
          <w:sz w:val="22"/>
          <w:szCs w:val="22"/>
        </w:rPr>
        <w:t xml:space="preserve">не позже </w:t>
      </w:r>
      <w:r>
        <w:rPr>
          <w:b/>
          <w:bCs/>
          <w:color w:val="000080"/>
          <w:spacing w:val="-2"/>
          <w:sz w:val="22"/>
          <w:szCs w:val="22"/>
        </w:rPr>
        <w:t>30 января</w:t>
      </w:r>
      <w:r>
        <w:rPr>
          <w:spacing w:val="-2"/>
          <w:sz w:val="22"/>
          <w:szCs w:val="22"/>
        </w:rPr>
        <w:t xml:space="preserve"> передается Региональному представителю Оргкомитета с нарочным. </w:t>
      </w:r>
    </w:p>
    <w:p>
      <w:pPr>
        <w:pStyle w:val="22"/>
        <w:rPr/>
      </w:pPr>
      <w:r>
        <w:rPr>
          <w:b/>
          <w:sz w:val="22"/>
          <w:szCs w:val="22"/>
        </w:rPr>
        <w:t>Бланки с ответами и списки участников (в печатном виде, каждая параллель отдельно, по алфавиту) в региональный комитет должны поступить не позднее 30 января 2020 г. Если школа отправляет бланки с ответами «Почтой России», штемпель должен быть не позднее 26 января 2019. Не забудьте вложить конверт, в котором получили задания! Почтовый адрес: 660059, г. Красноярск, ул. Вавилова, 86 Б, каб. 102, АНО «ПОЦ «Успех»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Получить  результаты тестирования после проверки (обычно это происходит в конце февраля или в начале марта) необходимо в региональном оргкомитете. Ускорить получение результатов можно, получив </w:t>
      </w:r>
      <w:r>
        <w:rPr>
          <w:i/>
          <w:sz w:val="22"/>
          <w:szCs w:val="22"/>
        </w:rPr>
        <w:t>персональный код участника на сайте конкурса «Кенгуру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athkan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. Если этот код во время тестирования внести в бланк ответов, то можно будет узнать свой результат на сайте, не дожидаясь поступления результатов в школу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ть подробнее обо всех тестированиях от «Кенгуру» можно на сайте конкурса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ka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22"/>
        <w:rPr/>
      </w:pPr>
      <w:r>
        <w:rPr>
          <w:b/>
          <w:sz w:val="22"/>
          <w:szCs w:val="22"/>
        </w:rPr>
        <w:t>Подробную информацию смотри в Приложениях 1 – 3.</w:t>
      </w:r>
    </w:p>
    <w:p>
      <w:pPr>
        <w:pStyle w:val="2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. 268-68-49, 8-913-566-06-77  </w:t>
      </w:r>
    </w:p>
    <w:p>
      <w:pPr>
        <w:pStyle w:val="Normal"/>
        <w:spacing w:before="18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Subtitle"/>
        <w:tabs>
          <w:tab w:val="clear" w:pos="708"/>
          <w:tab w:val="left" w:pos="4620" w:leader="none"/>
          <w:tab w:val="right" w:pos="10489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Заявка на участие в тестировании «Кенгуру — выпускникам» </w:t>
      </w:r>
    </w:p>
    <w:p>
      <w:pPr>
        <w:pStyle w:val="Heading1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2020 год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Район (город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лное название школы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Адрес и телефоны школы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 xml:space="preserve">4. Фамилия, имя, отчество директора школы </w:t>
      </w:r>
      <w:r>
        <w:rPr>
          <w:rFonts w:cs="Arial" w:ascii="Arial" w:hAnsi="Arial"/>
          <w:b/>
          <w:sz w:val="22"/>
          <w:szCs w:val="22"/>
        </w:rPr>
        <w:t>(полностью)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>5. Количество</w:t>
      </w:r>
      <w:r>
        <w:rPr/>
        <w:t xml:space="preserve"> учащихся, желающих участвовать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лл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льгот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6. Фамилия, имя, отчество учителя (учителей), ответственного (ответственных) за проведение мероприятий в школе </w:t>
      </w:r>
      <w:r>
        <w:rPr>
          <w:rFonts w:cs="Arial" w:ascii="Arial" w:hAnsi="Arial"/>
          <w:b/>
          <w:sz w:val="22"/>
          <w:szCs w:val="22"/>
        </w:rPr>
        <w:t>(полностью)</w:t>
      </w:r>
      <w:r>
        <w:rPr>
          <w:rFonts w:cs="Arial" w:ascii="Arial" w:hAnsi="Arial"/>
          <w:sz w:val="22"/>
          <w:szCs w:val="22"/>
        </w:rPr>
        <w:t xml:space="preserve"> и их контактные телефоны (рабочие, сотовые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ab/>
        <w:t>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Настоящая заявка является письменным уведомлением о согласии образовательного учреждения, указанного в п. 2, с условиями проведения тестирования «Кенгуру — выпускникам», которые изложены в прилагаемых информационных материалах, и на основании статей № 437-441 ГК РФ свидетельствует о факте заключения договора публичной оферты.  В образовательном учреждении имеется согласие родителей (законных представителей) учащихся на участие в тестиров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ел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ОУ</w:t>
        <w:tab/>
        <w:t>____________</w:t>
        <w:tab/>
        <w:t>__________      _______________        Дата: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должность</w:t>
        <w:tab/>
        <w:t xml:space="preserve">                        подпись</w:t>
        <w:tab/>
        <w:t xml:space="preserve">             Фамилия И.О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ь ОУ</w:t>
      </w:r>
    </w:p>
    <w:p>
      <w:pPr>
        <w:pStyle w:val="Normal"/>
        <w:tabs>
          <w:tab w:val="clear" w:pos="708"/>
          <w:tab w:val="left" w:pos="1381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ing1"/>
        <w:spacing w:before="120" w:after="0"/>
        <w:jc w:val="center"/>
        <w:rPr/>
      </w:pPr>
      <w:r>
        <w:rPr>
          <w:sz w:val="28"/>
          <w:szCs w:val="28"/>
        </w:rPr>
        <w:t xml:space="preserve">Инструкция школьному организатору тестирования </w:t>
        <w:br/>
        <w:t>«Кенгуру — выпускникам»</w:t>
      </w:r>
    </w:p>
    <w:p>
      <w:pPr>
        <w:pStyle w:val="Style16"/>
        <w:spacing w:before="240" w:after="0"/>
        <w:jc w:val="both"/>
        <w:rPr/>
      </w:pPr>
      <w:r>
        <w:rPr>
          <w:rStyle w:val="StrongEmphasis"/>
          <w:sz w:val="22"/>
          <w:szCs w:val="22"/>
        </w:rPr>
        <w:t>Основная цель тестирования — это проверка готовности выпускника к продолжению образования.</w:t>
      </w:r>
      <w:r>
        <w:rPr>
          <w:sz w:val="22"/>
          <w:szCs w:val="22"/>
        </w:rPr>
        <w:t xml:space="preserve"> По итогам тестирования каждый участник получит индивидуальную рецензию с указанием сильных и слабых сторон его математической подготовки. Кроме того, школьный организатор тестирования получает благодарственное письмо, а школа — отчет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езультатами всех своих участников. Этот отчет предназначен для учителей математики, работающих с участниками тестирования. Он помогает более эффективно организовать итоговое повторение перед экзаменами.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>Срок проведения тестирования — третья декада января. Этот срок выбран для того, чтобы выпускники и их учителя могли учесть результаты тестирования при подготовке к выпускным и вступительным экзаменам. Так же, как и конкурс «Кенгуру», тестирование проводится непосредственно в школе. К нему допускаются все желающие ученики 4-х, 9-х и 11-х классов без предварительного отбора. Возможно совместное проведение тестирования несколькими школами. Более подробно с целями и содержанием тестирования можно ознакомиться по брошюре «Кенгуру — выпускникам».</w:t>
      </w:r>
    </w:p>
    <w:p>
      <w:pPr>
        <w:pStyle w:val="Style16"/>
        <w:spacing w:before="120" w:after="0"/>
        <w:jc w:val="both"/>
        <w:rPr/>
      </w:pPr>
      <w:r>
        <w:rPr>
          <w:rStyle w:val="StrongEmphasis"/>
          <w:sz w:val="22"/>
          <w:szCs w:val="22"/>
        </w:rPr>
        <w:t>Обратите внимание: тестирование — это не конкурс, оно никак не связано с олимпиадой «Кенгуру»!</w:t>
      </w:r>
      <w:r>
        <w:rPr>
          <w:sz w:val="22"/>
          <w:szCs w:val="22"/>
        </w:rPr>
        <w:t xml:space="preserve"> В частности, ученики 4-х и 9-х классов, принявшие участие в тестировании (как и не принявшие) могут наравне со всеми участвовать в «Кенгуру».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>Участие в тестирование платное, размер взноса на право участия в нем устанавливается Российским оргкомитетом и сообщается Региональным представителям не позднее, чем за три месяца до проведения тестирования. Право бесплатного участия предоставляется участникам тестирования из детских домов и школ при лечебных учреждениях.</w:t>
      </w:r>
    </w:p>
    <w:p>
      <w:pPr>
        <w:pStyle w:val="Style16"/>
        <w:spacing w:before="120" w:after="0"/>
        <w:jc w:val="both"/>
        <w:rPr/>
      </w:pPr>
      <w:r>
        <w:rPr>
          <w:sz w:val="22"/>
          <w:szCs w:val="22"/>
        </w:rPr>
        <w:t xml:space="preserve">Стоимость участия в тестировании «Кенгуру — выпускникам» </w:t>
      </w:r>
      <w:r>
        <w:rPr>
          <w:b/>
          <w:sz w:val="22"/>
          <w:szCs w:val="22"/>
        </w:rPr>
        <w:t>в 2020 году составляет 90 рублей</w:t>
      </w:r>
      <w:r>
        <w:rPr>
          <w:sz w:val="22"/>
          <w:szCs w:val="22"/>
        </w:rPr>
        <w:t>.</w:t>
      </w:r>
    </w:p>
    <w:p>
      <w:pPr>
        <w:pStyle w:val="Heading3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школьного организатора тестирования:</w:t>
      </w:r>
    </w:p>
    <w:p>
      <w:pPr>
        <w:pStyle w:val="Style16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Подать заявку установленной формы </w:t>
      </w:r>
      <w:r>
        <w:rPr>
          <w:b/>
          <w:sz w:val="22"/>
          <w:szCs w:val="22"/>
          <w:u w:val="single"/>
        </w:rPr>
        <w:t>до 20 декабря включительно</w:t>
      </w:r>
      <w:r>
        <w:rPr>
          <w:sz w:val="22"/>
          <w:szCs w:val="22"/>
        </w:rPr>
        <w:t xml:space="preserve">. 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Проинформировать школьников о Персональном коде участника. Российский оргкомитет предоставляет возможность участникам тестирования заранее получить на сайте Персональный код участника (ПК). Получить ПК можно в любой момент, но обязательно до мероприятия «Кенгуру», в котором планируется участие. Полученный код можно использовать во всех мероприятиях «Кенгуру». Участники, получившие такой код, вносят его в свой бланк ответов, а после проверки работ они смогут, используя ПК, узнавать свой результат непосредственно на сайте. Мы надеемся, что это поможет ускорить доведение результатов тестирования до его участников. Поэтому мы просим в период сбора заявок сообщить будущим участникам о такой возможности. Напоминаем: Персональный код — это только дополнение к нашим традиционным каналам передачи информации, в остальном схема подведения итогов тестирования полностью сохраняется, школа обязательно должна получить в своем Региональном оргкомитете индивидуальные рецензии всех своих участников тестирования, а также школьную ведомость с результатами всех участников тестирования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Получить в Региональном оргкомитете материалы для проведения работы (бланки заданий, бланки ответов, инструкцию дежурному по кабинету, анкету образовательного учреждения, и специальный конверт с наклейкой (или штампом), в котором заполненные бланки ответов будут переданы обратно). Обратите внимание — на конверте должен быть указан код Вашей школы, который присваивается ей Региональным оргкомитетом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Во время выполнения теста следует строго придерживаться инструкции дежурному по кабинету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Заполнить анкету образовательного учреждения. Просим Вас внимательно ознакомиться с текстом на обороте этой анкеты. Он подробно разъясняет цели анкеты и правила ее заполнения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Перед отправкой работ в Региональный оргкомитет составить списки всех участников тестирования (в эти списки вносятся фамилии только тех учащихся, чьи работы вложены в конверт). Списки должны быть </w:t>
      </w:r>
      <w:r>
        <w:rPr>
          <w:b/>
          <w:sz w:val="22"/>
          <w:szCs w:val="22"/>
          <w:u w:val="single"/>
        </w:rPr>
        <w:t>напечатаны</w:t>
      </w:r>
      <w:r>
        <w:rPr>
          <w:sz w:val="22"/>
          <w:szCs w:val="22"/>
        </w:rPr>
        <w:t xml:space="preserve"> (каждая параллель – по алфавиту). Если эти списки составлены заранее, их надо откорректировать на день проведения работы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Заполненные бланки ответов укладываются в конверт так, чтобы все они были одинаково ориентированы. Внимание: категорически запрещается делать на бланках какие-либо пометки, не предусмотренные инструкцией, — это может сделать компьютерную проверку бланка невозможной. </w:t>
      </w:r>
      <w:r>
        <w:rPr>
          <w:b/>
          <w:sz w:val="22"/>
          <w:szCs w:val="22"/>
        </w:rPr>
        <w:t>Нельзя скреплять бланки скрепками или чем-то перекладывать их, — это может повредить считывающее устройство, а устранение таких предметов сильно замедляет процесс проверки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Конверт с заполненными бланками ответов должен оставаться </w:t>
      </w:r>
      <w:r>
        <w:rPr>
          <w:b/>
          <w:sz w:val="22"/>
          <w:szCs w:val="22"/>
        </w:rPr>
        <w:t>открытым,</w:t>
      </w:r>
      <w:r>
        <w:rPr>
          <w:sz w:val="22"/>
          <w:szCs w:val="22"/>
        </w:rPr>
        <w:t xml:space="preserve"> и на нем должна быть наклейка (штамп). На наклейке должно быть указано точное количество работ, вложенных в конверт (оно же должно быть указано в Анкете образовательного учреждения)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Анкета образовательного учреждения должна быть помещена в тот же конверт, желательно, сверху стопки бланков ответов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Списки участников тоже вкладываются в тот же конверт, но отдельной стопкой (</w:t>
      </w:r>
      <w:r>
        <w:rPr>
          <w:b/>
          <w:sz w:val="22"/>
          <w:szCs w:val="22"/>
        </w:rPr>
        <w:t>заворачивать бланки в списки не надо</w:t>
      </w:r>
      <w:r>
        <w:rPr>
          <w:sz w:val="22"/>
          <w:szCs w:val="22"/>
        </w:rPr>
        <w:t>, — это также увеличивает объем ручной работы при проверке)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Конверты с заполненными бланками должны быть переданы региональному координатору </w:t>
      </w:r>
      <w:r>
        <w:rPr>
          <w:b/>
          <w:sz w:val="22"/>
          <w:szCs w:val="22"/>
        </w:rPr>
        <w:t>не позднее 30 января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Через месяц после проведения тестирования (в случае своевременного поступления работ в Российский оргкомитет на проверку) Региональный оргкомитет получает электронные версии отчетов с результатами. Если Вы не получили электронную версию отчета, обратитесь к региональному координатору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До 10 марта большинство Региональных оргкомитетов получат результаты тестирования в традиционном бумажном виде. Обратите внимание: по результатам тестирования каждая школа должна получить индивидуальные рецензии участников, сводный отчет с результатами для учителей математики и бланк благодарности школьному организатору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ind w:left="142" w:hanging="142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3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_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40703810800600004097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Филиал «Сибирский» Банка ВТБ «ПАО» в г. Новосибирск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ИК 045004788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_</w:t>
            </w:r>
            <w:r>
              <w:rPr>
                <w:rFonts w:cs="Benguiat;Times New Roman"/>
                <w:b/>
                <w:bCs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sz w:val="14"/>
                <w:szCs w:val="14"/>
              </w:rPr>
              <w:t xml:space="preserve">№  </w:t>
            </w:r>
            <w:r>
              <w:rPr>
                <w:b/>
                <w:bCs/>
                <w:sz w:val="14"/>
                <w:szCs w:val="14"/>
                <w:u w:val="single"/>
              </w:rPr>
              <w:t>30101810850040000788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  <w:u w:val="single"/>
              </w:rPr>
              <w:t xml:space="preserve">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  <w:u w:val="single"/>
              </w:rPr>
              <w:t>2464072915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</w:t>
            </w:r>
            <w:r>
              <w:rPr>
                <w:b/>
                <w:bCs/>
                <w:sz w:val="14"/>
                <w:szCs w:val="14"/>
              </w:rPr>
              <w:t xml:space="preserve">_             №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40703810800600004097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Филиал «Сибирский» Банка ВТБ «ПАО» в г. Новосибирск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БИК 045004788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  <w:u w:val="single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______________</w:t>
            </w: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  <w:u w:val="single"/>
              </w:rPr>
              <w:t>30101810850040000788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enguia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TC Benguiat Sberbank">
    <w:altName w:val="Arial"/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>
      <w:rFonts w:ascii="Times New Roman" w:hAnsi="Times New Roman" w:cs="Times New Roman"/>
      <w:color w:val="000000"/>
      <w:sz w:val="36"/>
      <w:szCs w:val="36"/>
      <w:lang w:val="ru-RU"/>
    </w:rPr>
  </w:style>
  <w:style w:type="character" w:styleId="Main">
    <w:name w:val="main"/>
    <w:qFormat/>
    <w:rPr>
      <w:rFonts w:ascii="Times New Roman" w:hAnsi="Times New Roman" w:cs="Times New Roman"/>
      <w:color w:val="000000"/>
      <w:sz w:val="24"/>
      <w:szCs w:val="24"/>
    </w:rPr>
  </w:style>
  <w:style w:type="character" w:styleId="Mainbold">
    <w:name w:val="main bold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i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Msonormalrteindent1">
    <w:name w:val="msonormal rteindent1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240"/>
    </w:pPr>
    <w:rPr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kang.ru/files/org_note/retsenziya_4.gif" TargetMode="External"/><Relationship Id="rId4" Type="http://schemas.openxmlformats.org/officeDocument/2006/relationships/hyperlink" Target="http://mathkang.ru/files/org_note/retsenziya_9.gif" TargetMode="External"/><Relationship Id="rId5" Type="http://schemas.openxmlformats.org/officeDocument/2006/relationships/hyperlink" Target="http://mathkang.ru/files/org_note/retsenziya_11.gif" TargetMode="External"/><Relationship Id="rId6" Type="http://schemas.openxmlformats.org/officeDocument/2006/relationships/hyperlink" Target="mailto:244kruspeh@mail.ru" TargetMode="External"/><Relationship Id="rId7" Type="http://schemas.openxmlformats.org/officeDocument/2006/relationships/hyperlink" Target="http://www.mathkang.ru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1:00Z</dcterms:created>
  <dc:creator>Kanga</dc:creator>
  <dc:description/>
  <cp:keywords/>
  <dc:language>en-US</dc:language>
  <cp:lastModifiedBy>Людмила Ивановна</cp:lastModifiedBy>
  <cp:lastPrinted>2015-10-16T14:19:00Z</cp:lastPrinted>
  <dcterms:modified xsi:type="dcterms:W3CDTF">2019-11-22T07:15:00Z</dcterms:modified>
  <cp:revision>8</cp:revision>
  <dc:subject/>
  <dc:title> </dc:title>
</cp:coreProperties>
</file>