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422"/>
        <w:gridCol w:w="1750"/>
      </w:tblGrid>
      <w:tr>
        <w:trPr>
          <w:trHeight w:val="1069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505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Style18"/>
              <w:ind w:left="-360" w:firstLine="284"/>
              <w:rPr>
                <w:lang w:val="en-US"/>
              </w:rPr>
            </w:pPr>
            <w:r>
              <w:rPr/>
              <w:t xml:space="preserve">Информационное письмо </w:t>
            </w:r>
          </w:p>
          <w:p>
            <w:pPr>
              <w:pStyle w:val="Style18"/>
              <w:ind w:left="-360" w:firstLine="284"/>
              <w:rPr/>
            </w:pPr>
            <w:r>
              <w:rPr/>
              <w:t>"Политоринг-математика"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номная некоммерческая организация «Поликультурный образовательный центр «Успех»</w:t>
            </w:r>
          </w:p>
          <w:p>
            <w:pPr>
              <w:pStyle w:val="Iauiue"/>
              <w:jc w:val="cente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660059, г. Красноярск, ул. Вавилова, 86 Б, тел.(391) 268-68-49, , е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>
                <w:i/>
                <w:iCs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lang w:val="ru-RU"/>
                </w:rPr>
                <w:t>244</w:t>
              </w:r>
              <w:r>
                <w:rPr>
                  <w:rStyle w:val="InternetLink"/>
                  <w:i/>
                  <w:iCs/>
                </w:rPr>
                <w:t>kruspeh</w:t>
              </w:r>
              <w:r>
                <w:rPr>
                  <w:rStyle w:val="InternetLink"/>
                  <w:i/>
                  <w:iCs/>
                  <w:lang w:val="ru-RU"/>
                </w:rPr>
                <w:t>@</w:t>
              </w:r>
              <w:r>
                <w:rPr>
                  <w:rStyle w:val="InternetLink"/>
                  <w:i/>
                  <w:iCs/>
                </w:rPr>
                <w:t>mail</w:t>
              </w:r>
              <w:r>
                <w:rPr>
                  <w:rStyle w:val="InternetLink"/>
                  <w:i/>
                  <w:iCs/>
                  <w:lang w:val="ru-RU"/>
                </w:rPr>
                <w:t>.</w:t>
              </w:r>
              <w:r>
                <w:rPr>
                  <w:rStyle w:val="InternetLink"/>
                  <w:i/>
                  <w:iCs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 2464072915/246101001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дминистрации ОУ,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учителям-начальной школы</w:t>
            </w:r>
          </w:p>
          <w:p>
            <w:pPr>
              <w:pStyle w:val="Style18"/>
              <w:ind w:left="-360" w:firstLine="28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inline distT="0" distB="0" distL="0" distR="0">
                  <wp:extent cx="550545" cy="53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Приглашаем принять участие в </w:t>
      </w:r>
      <w:r>
        <w:rPr>
          <w:b/>
          <w:color w:val="000000"/>
          <w:sz w:val="26"/>
          <w:szCs w:val="26"/>
        </w:rPr>
        <w:t>«Политоринг-математике»</w:t>
      </w:r>
      <w:r>
        <w:rPr>
          <w:color w:val="000000"/>
          <w:sz w:val="26"/>
          <w:szCs w:val="26"/>
        </w:rPr>
        <w:t xml:space="preserve">, который состоится </w:t>
      </w:r>
      <w:r>
        <w:rPr>
          <w:b/>
          <w:color w:val="000000"/>
          <w:sz w:val="26"/>
          <w:szCs w:val="26"/>
        </w:rPr>
        <w:t>17 октября 2024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для учащихся  </w:t>
      </w:r>
      <w:r>
        <w:rPr>
          <w:b/>
          <w:color w:val="000000"/>
          <w:sz w:val="26"/>
          <w:szCs w:val="26"/>
        </w:rPr>
        <w:t>5-10 класс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«Поли-математика» проводится на базе образовательной организации по ее заявке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«</w:t>
      </w:r>
      <w:r>
        <w:rPr>
          <w:sz w:val="26"/>
          <w:szCs w:val="26"/>
        </w:rPr>
        <w:t>Поли-математике</w:t>
      </w:r>
      <w:r>
        <w:rPr>
          <w:color w:val="000000"/>
          <w:sz w:val="26"/>
          <w:szCs w:val="26"/>
        </w:rPr>
        <w:t xml:space="preserve">» для учащихся основано на принципе добровольности. Участвовать может любой ученик, оплативший регистрационный взнос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ые контрольные измерительные материалы рекомендованы для обучающихся по программам, приведённым в приложении 1. Работа состоит из 12 заданий, рассчитанных на 45 минут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о результатам «</w:t>
      </w:r>
      <w:r>
        <w:rPr>
          <w:sz w:val="26"/>
          <w:szCs w:val="26"/>
        </w:rPr>
        <w:t>Поли-математики</w:t>
      </w:r>
      <w:r>
        <w:rPr>
          <w:color w:val="000000"/>
          <w:sz w:val="26"/>
          <w:szCs w:val="26"/>
        </w:rPr>
        <w:t xml:space="preserve">» каждый участник получает индивидуализированный отчет, в котором определяется его уровень: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дготовленности по пройденному материалу, разбитому на </w:t>
      </w:r>
      <w:r>
        <w:rPr>
          <w:sz w:val="26"/>
          <w:szCs w:val="26"/>
        </w:rPr>
        <w:t>три укрупнённых блока тем (перечень тем – в приложении 2)</w:t>
      </w:r>
      <w:r>
        <w:rPr>
          <w:color w:val="000000"/>
          <w:sz w:val="26"/>
          <w:szCs w:val="26"/>
        </w:rPr>
        <w:t xml:space="preserve">, б) вычислительных навыков, в) сформированности </w:t>
      </w:r>
      <w:r>
        <w:rPr>
          <w:b/>
          <w:color w:val="000000"/>
          <w:sz w:val="26"/>
          <w:szCs w:val="26"/>
        </w:rPr>
        <w:t>универсальных учебных действий</w:t>
      </w:r>
      <w:r>
        <w:rPr>
          <w:color w:val="000000"/>
          <w:sz w:val="26"/>
          <w:szCs w:val="26"/>
        </w:rPr>
        <w:t>, г) структурированности знани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6"/>
          <w:szCs w:val="26"/>
        </w:rPr>
        <w:t xml:space="preserve">По результатам теста каждому испытуемому будут предложены индивидуальные задания для ликвидации выявленных пробелов и дальнейшему развитию математических ЗУН.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Для образовательных организаций (при достижении пороговых значений числа участников) формируется сводный аналитический отчёт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Каждая ОО получает сводную ведомость результатов испытуемых и сертификаты для организаторов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тоимость участия в «Политоринг-математике» в 2024-2025 учебном году для большинства регионов России составляет </w:t>
      </w:r>
      <w:r>
        <w:rPr>
          <w:b/>
          <w:bCs/>
          <w:sz w:val="26"/>
          <w:szCs w:val="26"/>
        </w:rPr>
        <w:t>115</w:t>
      </w:r>
      <w:r>
        <w:rPr>
          <w:b/>
          <w:sz w:val="26"/>
          <w:szCs w:val="26"/>
        </w:rPr>
        <w:t xml:space="preserve"> рублей.</w:t>
      </w:r>
    </w:p>
    <w:p>
      <w:pPr>
        <w:pStyle w:val="Normal"/>
        <w:spacing w:lineRule="atLeast" w:line="253" w:before="0" w:after="288"/>
        <w:ind w:firstLine="415"/>
        <w:jc w:val="both"/>
        <w:rPr/>
      </w:pPr>
      <w:r>
        <w:rPr/>
        <w:t xml:space="preserve">Есть два способа ПОЛУЧЕНИЯ материалов в образовательное учреждение из регионального оргкомитета: </w:t>
      </w:r>
      <w:r>
        <w:rPr>
          <w:b/>
        </w:rPr>
        <w:t>бумажная и электронная</w:t>
      </w:r>
      <w:r>
        <w:rPr/>
        <w:t>. Первая означает, что все материалы будут переданы в образовательное учреждение в готовом, бумажном виде, и школа должна возвратить (отправить) в региональный оргкомитет бланки ответов учащихся. Электронная форма получения материалов означает, что их надо будет скачать с сайта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www.polytoring.ru</w:t>
        </w:r>
      </w:hyperlink>
      <w:r>
        <w:rPr/>
        <w:t>, РАСПЕЧАТАТЬ в школе (распечатывать придется бланки заданий, бланки ответов, а после получения результатов - индивидуализированные отчеты), а ответы участников внести в специальный</w:t>
      </w:r>
      <w:r>
        <w:rPr>
          <w:color w:val="FF0000"/>
        </w:rPr>
        <w:t xml:space="preserve"> </w:t>
      </w:r>
      <w:r>
        <w:rPr/>
        <w:t>файл и вернуть электронной почтой для обработки. Просим обратить внимание, что политоринг проводится ТОЛЬКО в бумажной бланочной форме, то есть каждый участник получает задания в БУМАЖНОЙ форме и вносит свои ответы в БУМАЖНЫЙ бланк ответов.</w:t>
      </w:r>
    </w:p>
    <w:p>
      <w:pPr>
        <w:pStyle w:val="Normal"/>
        <w:spacing w:lineRule="atLeast" w:line="253" w:before="0" w:after="288"/>
        <w:jc w:val="both"/>
        <w:rPr/>
      </w:pPr>
      <w:r>
        <w:rPr/>
        <w:t xml:space="preserve">Школы, желающие принять участие в поли-математике для 5 - 10 классов должны подать заявку в региональный оргкомитет (форма заявки прилагается) по электронной почте: </w:t>
      </w:r>
      <w:hyperlink r:id="rId6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30 сентября 2024 г</w:t>
      </w:r>
      <w:r>
        <w:rPr/>
        <w:t xml:space="preserve">. (если выбран бумажный вариант), </w:t>
      </w:r>
      <w:r>
        <w:rPr>
          <w:b/>
        </w:rPr>
        <w:t>до 15 октября</w:t>
      </w:r>
      <w:r>
        <w:rPr/>
        <w:t xml:space="preserve"> (если выбран электронный вариант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Участие в тестировании основано на принципе добровольности. Оргвзнос в региональный оргкомитет за одного участника составляет </w:t>
      </w:r>
      <w:r>
        <w:rPr>
          <w:b/>
          <w:color w:val="000000"/>
        </w:rPr>
        <w:t>115 рублей (бумажная форма), 105 руб (</w:t>
      </w:r>
      <w:r>
        <w:rPr>
          <w:b/>
          <w:color w:val="343434"/>
        </w:rPr>
        <w:t>электронная форма получения материалов).</w:t>
      </w:r>
    </w:p>
    <w:p>
      <w:pPr>
        <w:pStyle w:val="Normal"/>
        <w:spacing w:before="0" w:after="120"/>
        <w:ind w:firstLine="567"/>
        <w:rPr/>
      </w:pPr>
      <w:r>
        <w:rPr/>
        <w:t xml:space="preserve">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</w:t>
      </w:r>
      <w:r>
        <w:rPr>
          <w:rFonts w:cs="Times New Roman CYR" w:ascii="Times New Roman CYR" w:hAnsi="Times New Roman CYR"/>
          <w:b/>
          <w:color w:val="000000"/>
        </w:rPr>
        <w:t xml:space="preserve">или через «Сбербанк – </w:t>
      </w:r>
      <w:r>
        <w:rPr>
          <w:rFonts w:cs="Times New Roman CYR" w:ascii="Times New Roman CYR" w:hAnsi="Times New Roman CYR"/>
          <w:b/>
          <w:color w:val="000000"/>
          <w:lang w:val="en-US"/>
        </w:rPr>
        <w:t>on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line</w:t>
      </w:r>
      <w:r>
        <w:rPr>
          <w:rFonts w:cs="Times New Roman CYR" w:ascii="Times New Roman CYR" w:hAnsi="Times New Roman CYR"/>
          <w:b/>
          <w:color w:val="000000"/>
        </w:rPr>
        <w:t>».</w:t>
      </w:r>
      <w:r>
        <w:rPr>
          <w:b/>
        </w:rPr>
        <w:t xml:space="preserve"> Просим в «назначении платежа» указать № ОУ.</w:t>
      </w:r>
    </w:p>
    <w:p>
      <w:pPr>
        <w:pStyle w:val="Normal"/>
        <w:ind w:firstLine="426"/>
        <w:jc w:val="both"/>
        <w:rPr>
          <w:b/>
          <w:b/>
          <w:color w:val="343434"/>
        </w:rPr>
      </w:pPr>
      <w:r>
        <w:rPr>
          <w:b/>
          <w:color w:val="343434"/>
        </w:rPr>
      </w:r>
    </w:p>
    <w:p>
      <w:pPr>
        <w:pStyle w:val="21"/>
        <w:rPr/>
      </w:pPr>
      <w:r>
        <w:rPr>
          <w:b/>
          <w:sz w:val="22"/>
          <w:szCs w:val="22"/>
        </w:rPr>
        <w:t>Подробную информацию смотри в Приложениях 1 – 4.</w:t>
      </w:r>
    </w:p>
    <w:p>
      <w:pPr>
        <w:pStyle w:val="21"/>
        <w:spacing w:lineRule="auto" w:line="24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Громова Людмила Ивановна, </w:t>
      </w:r>
    </w:p>
    <w:p>
      <w:pPr>
        <w:pStyle w:val="21"/>
        <w:spacing w:lineRule="auto" w:line="240"/>
        <w:jc w:val="right"/>
        <w:rPr/>
      </w:pPr>
      <w:r>
        <w:rPr>
          <w:b/>
          <w:i/>
          <w:sz w:val="22"/>
          <w:szCs w:val="22"/>
        </w:rPr>
        <w:t>председатель регионального оргкомитета</w:t>
      </w:r>
    </w:p>
    <w:p>
      <w:pPr>
        <w:pStyle w:val="Normal"/>
        <w:ind w:left="426" w:hanging="0"/>
        <w:jc w:val="right"/>
        <w:rPr/>
      </w:pPr>
      <w:r>
        <w:rPr/>
        <w:t xml:space="preserve">т. 268-68-49, 8-913-566-06-77  </w:t>
      </w:r>
    </w:p>
    <w:p>
      <w:pPr>
        <w:pStyle w:val="Normal"/>
        <w:ind w:firstLine="426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spacing w:before="0" w:after="288"/>
        <w:ind w:firstLine="415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  <w:t>Инструкция школьному организатору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Учителю – организатору полиатлон-мониторинга в школе нужно выполнить следующе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u w:val="single"/>
        </w:rPr>
        <w:t>Шаг 1</w:t>
      </w:r>
      <w:r>
        <w:rPr/>
        <w:t xml:space="preserve">. Довести до школьников и их родителей информацию о мониторинге, его целях и задачах, форме проведения, форме представления результатов мониторинга. </w:t>
      </w:r>
      <w:r>
        <w:rPr>
          <w:b/>
        </w:rPr>
        <w:t>Участие школьников добровольно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u w:val="single"/>
        </w:rPr>
        <w:t>Шаг 2</w:t>
      </w:r>
      <w:r>
        <w:rPr/>
        <w:t>. Собрать заявки и организационные взносы за участие в мониторинг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u w:val="single"/>
        </w:rPr>
        <w:t>Шаг 3</w:t>
      </w:r>
      <w:r>
        <w:rPr/>
        <w:t>. Выбрать форму получения материалов мониторинга (бумажная или электронна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Шаг 4.</w:t>
      </w:r>
      <w:r>
        <w:rPr/>
        <w:t xml:space="preserve"> Подать заявку в региональный оргкомитет (форма заявки прилагается) по электронной почте: </w:t>
      </w:r>
      <w:hyperlink r:id="rId7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30 сентября 2024 г</w:t>
      </w:r>
      <w:r>
        <w:rPr/>
        <w:t xml:space="preserve">. (если выбран бумажный вариант), </w:t>
      </w:r>
      <w:r>
        <w:rPr>
          <w:b/>
        </w:rPr>
        <w:t>до 15 октября</w:t>
      </w:r>
      <w:r>
        <w:rPr/>
        <w:t xml:space="preserve"> (если выбран электронный вариант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</w:t>
      </w:r>
      <w:r>
        <w:rPr>
          <w:b/>
          <w:u w:val="single"/>
        </w:rPr>
        <w:t>Шаг 5.</w:t>
      </w:r>
      <w:r>
        <w:rPr/>
        <w:t xml:space="preserve"> Оплатить оргвзносы </w:t>
      </w:r>
      <w:r>
        <w:rPr>
          <w:b/>
        </w:rPr>
        <w:t>до 30 сентября и 15 октября соответственно</w:t>
      </w:r>
      <w:r>
        <w:rPr/>
        <w:t xml:space="preserve"> (квитанция прилагается). Оплата за участие в мониторинге, если выбрана бумажная форма получения материалов, осуществляется из расчета </w:t>
      </w:r>
      <w:r>
        <w:rPr>
          <w:b/>
        </w:rPr>
        <w:t>115 рублей</w:t>
      </w:r>
      <w:r>
        <w:rPr/>
        <w:t xml:space="preserve"> за участника. Оплата за участие в мониторинге, если выбрана электронная форма получения материалов, осуществляется из расчета </w:t>
      </w:r>
      <w:r>
        <w:rPr>
          <w:b/>
        </w:rPr>
        <w:t>105 рублей</w:t>
      </w:r>
      <w:r>
        <w:rPr/>
        <w:t xml:space="preserve"> за участника. Оргвзносы следует оплатить </w:t>
      </w:r>
      <w:r>
        <w:rPr>
          <w:b/>
          <w:u w:val="single"/>
        </w:rPr>
        <w:t xml:space="preserve">в любом отделении сбербанка. </w:t>
      </w:r>
      <w:r>
        <w:rPr/>
        <w:t xml:space="preserve">Для оплаты оргвзносов можно воспользоваться устройством самообслуживания (терминал), раздел «ПРОЧИЕ ПЛАТЕЖИ» или набрав наш ИНН: </w:t>
      </w:r>
      <w:r>
        <w:rPr>
          <w:b/>
        </w:rPr>
        <w:t xml:space="preserve">2464072915 или через «Сбербанк –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>».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</w:t>
      </w:r>
      <w:r>
        <w:rPr>
          <w:b/>
          <w:u w:val="single"/>
        </w:rPr>
        <w:t>Шаг 6</w:t>
      </w:r>
      <w:r>
        <w:rPr/>
        <w:t xml:space="preserve">. Если выбрана бумажная форма получения материалов, то все материалы мониторинга (задания, бланки ответов, бланк анкеты образовательного учреждения, инструкции организатору в школе, индивидуализированные отчеты-сертификаты) необходимо получить в региональном оргкомитете </w:t>
      </w:r>
      <w:r>
        <w:rPr>
          <w:b/>
        </w:rPr>
        <w:t>16 октября</w:t>
      </w:r>
      <w:r>
        <w:rPr/>
        <w:t xml:space="preserve"> по адресу: г. Красноярск, ул. Вавилова, 86 Б, каб. 102, АНО «ПОЦ «Успех», </w:t>
      </w:r>
      <w:r>
        <w:rPr>
          <w:b/>
          <w:u w:val="single"/>
        </w:rPr>
        <w:t xml:space="preserve">Часы работы оргкомитета: понедельник-четверг, 11 – 17.00 час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</w:t>
      </w:r>
      <w:r>
        <w:rPr/>
        <w:t>Если выбрана электронная форма получения материалов, то все материалы для проведения мониторинга будут отправлены на электронную почту, указанную в заявке, наканун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u w:val="single"/>
        </w:rPr>
        <w:t>Шаг 7.</w:t>
      </w:r>
      <w:r>
        <w:rPr/>
        <w:t xml:space="preserve"> В день мониторинга </w:t>
      </w:r>
      <w:r>
        <w:rPr>
          <w:b/>
        </w:rPr>
        <w:t>17 октября 2024</w:t>
      </w:r>
      <w:r>
        <w:rPr/>
        <w:t xml:space="preserve"> года следует рассадить участников по аудиториям. Далее каждому участнику раздать бланк ответов, в который участник вносит свои личные данные. После этого каждому участнику выдать бланк с заданиями, соответствующий его возрастной группе. С этого момента идет отсчет времени.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u w:val="single"/>
        </w:rPr>
        <w:t>Шаг 8</w:t>
      </w:r>
      <w:r>
        <w:rPr/>
        <w:t xml:space="preserve">. Организованно закончить процедуру решения, собрав  аккуратно заполненные бланки ответов (варианты задач остаются у участников). Пересчитать количество участников политоринга отдельно по каждой параллели и внести эти данные в таблицы бланка анкеты образовательного учреждения. Просмотреть бланки ответов учащихся. Ученики часто забывают указывать класс и т.п.; если выбрана бумажная форма получения материалов, положить все заполненные бланки ответов в тот же конверт, в котором материалы поступили в школу. Бланки ответов в конверте должны лежать одной пачкой, должны быть одинаково ориентированы и должны быть упорядочены по параллелям. Никакого упорядочивания бланков ответов внутри параллели не требуется. Не используйте никаких скрепок — они могут повредить сканер. Сдать конверт с бланками ответов и анкетой ОУ в региональный оргкомитет не позднее </w:t>
      </w:r>
      <w:r>
        <w:rPr>
          <w:b/>
        </w:rPr>
        <w:t>24 октября 2024 г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Если выбрана электронная форма получения материалов, ответы участников необходимо будет внести в специальный файл (наименование файла – код ОУ)   и отправить для проверки по электронной почте </w:t>
      </w:r>
      <w:hyperlink r:id="rId8">
        <w:r>
          <w:rPr>
            <w:rStyle w:val="InternetLink"/>
          </w:rPr>
          <w:t>244</w:t>
        </w:r>
        <w:r>
          <w:rPr>
            <w:rStyle w:val="InternetLink"/>
            <w:lang w:val="en-US"/>
          </w:rPr>
          <w:t>krusp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</w:t>
      </w:r>
      <w:r>
        <w:rPr>
          <w:b/>
        </w:rPr>
        <w:t>24 октября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u w:val="single"/>
        </w:rPr>
        <w:t>Шаг 9.</w:t>
      </w:r>
      <w:r>
        <w:rPr/>
        <w:t xml:space="preserve"> Результаты мониторинга в виде индивидуализированных отчетов следует получить в региональном оргкомитете, если выбрана бумажная форма получения материалов. Если выбрана электронная форма получения материалов, то будет отправлен файл с результатами, который необходимо будет распечатать в школе. Из центрального оргкомитета результаты ожидаются до 10 ма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u w:val="single"/>
        </w:rPr>
        <w:t>Шаг 10</w:t>
      </w:r>
      <w:r>
        <w:rPr/>
        <w:t>. В течение 3 – 5 дней после получения результатов довести их до сведения участников, вручив соответствующий сертификат.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Приложение № 2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9"/>
        <w:gridCol w:w="747"/>
        <w:gridCol w:w="1562"/>
        <w:gridCol w:w="1637"/>
        <w:gridCol w:w="1753"/>
        <w:gridCol w:w="1757"/>
      </w:tblGrid>
      <w:tr>
        <w:trPr>
          <w:trHeight w:val="579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Заявка на участие в политоринге по математике 5 – 10 классов (ПОЛИТОРИНГ) (форму заявки не менять)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Район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Название ОО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ФИО директора школы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ФИО школьного организатора 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Телефон (раб)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Телефон (сот)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Адрес электронной почты  для рассылки результатов </w:t>
            </w:r>
            <w:r>
              <w:rPr>
                <w:b/>
              </w:rPr>
              <w:t>(указывать обязательно)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Дата подачи заявки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 xml:space="preserve">Форма получения материалов </w:t>
            </w:r>
            <w:r>
              <w:rPr>
                <w:b/>
              </w:rPr>
              <w:t>(бумажная или электронная)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Количество желающих участвовать в политоринге (математика)</w:t>
            </w:r>
          </w:p>
        </w:tc>
      </w:tr>
      <w:tr>
        <w:trPr>
          <w:trHeight w:val="5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л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</w:rPr>
              <w:t>6 к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/>
              <w:t>8 кл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</w:tr>
      <w:tr>
        <w:trPr>
          <w:trHeight w:val="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  <w:t xml:space="preserve">ВНИМАНИЕ! Настоящая заявка  является публичной офертой, подача заявки и оплата организационного взноса рассматривается как Ваше согласие принять условия оферты, предоставить оргкомитету право хранить и обрабатывать Ваши персональные данные. 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  <w:t>Приложение № 3</w:t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367"/>
      </w:tblGrid>
      <w:tr>
        <w:trPr>
          <w:trHeight w:val="380" w:hRule="exact"/>
        </w:trPr>
        <w:tc>
          <w:tcPr>
            <w:tcW w:w="28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звещение</w:t>
            </w:r>
          </w:p>
        </w:tc>
        <w:tc>
          <w:tcPr>
            <w:tcW w:w="73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2476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Форма № ПД-4-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«Успех» Поликультурный образовательный центр» АНО</w:t>
            </w:r>
            <w:r>
              <w:rPr>
                <w:b/>
                <w:bCs/>
              </w:rPr>
              <w:t>________</w:t>
            </w:r>
          </w:p>
        </w:tc>
      </w:tr>
      <w:tr>
        <w:trPr>
          <w:trHeight w:val="160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получателя платежа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                 </w:t>
            </w:r>
            <w:r>
              <w:rPr>
                <w:b/>
                <w:bCs/>
                <w:u w:val="single"/>
              </w:rPr>
              <w:t>2464072915_____________</w:t>
            </w:r>
            <w:r>
              <w:rPr>
                <w:b/>
                <w:bCs/>
              </w:rPr>
              <w:t>№_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</w:rPr>
              <w:t>40703810100600004097</w:t>
            </w:r>
            <w:r>
              <w:rPr>
                <w:b/>
                <w:bCs/>
                <w:u w:val="single"/>
              </w:rPr>
              <w:t>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ИНН получателя платежа)                       (номер счета получателя платежа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  <w:u w:val="single"/>
              </w:rPr>
              <w:t>Филиал «Центральный» Банка ВТБ «ПАО» в г. Москве</w:t>
            </w:r>
            <w:r>
              <w:rPr>
                <w:b/>
                <w:bCs/>
              </w:rPr>
              <w:t>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(наименование банка получателя платежа)      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</w:rPr>
              <w:t>БИК __</w:t>
            </w:r>
            <w:r>
              <w:rPr>
                <w:b/>
              </w:rPr>
              <w:t>044525411</w:t>
            </w:r>
            <w:r>
              <w:rPr>
                <w:b/>
                <w:bCs/>
              </w:rPr>
              <w:t xml:space="preserve">_            </w:t>
            </w:r>
            <w:r>
              <w:rPr>
                <w:b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ие в конкурсе «______________________» МОУ____________ в количестве_______чел.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платежа)</w:t>
            </w:r>
          </w:p>
        </w:tc>
      </w:tr>
      <w:tr>
        <w:trPr>
          <w:trHeight w:val="302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тежа              __________________ руб. _________коп.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тежа за услуги________________ руб. _________ коп.</w:t>
            </w:r>
          </w:p>
        </w:tc>
      </w:tr>
      <w:tr>
        <w:trPr>
          <w:trHeight w:val="1098" w:hRule="atLeast"/>
        </w:trPr>
        <w:tc>
          <w:tcPr>
            <w:tcW w:w="283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Кассир</w:t>
            </w:r>
          </w:p>
        </w:tc>
        <w:tc>
          <w:tcPr>
            <w:tcW w:w="7367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_________________ руб. _________ коп.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  <w:u w:val="single"/>
              </w:rPr>
              <w:t>«Успех» Поликультурный образовательный центр» АНО</w:t>
            </w:r>
            <w:r>
              <w:rPr>
                <w:b/>
                <w:bCs/>
              </w:rPr>
              <w:t>____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получателя платежа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                 </w:t>
            </w:r>
            <w:r>
              <w:rPr>
                <w:b/>
                <w:bCs/>
                <w:u w:val="single"/>
              </w:rPr>
              <w:t>2464072915_____________</w:t>
            </w:r>
            <w:r>
              <w:rPr>
                <w:b/>
                <w:bCs/>
              </w:rPr>
              <w:t>№_</w:t>
            </w:r>
            <w:r>
              <w:rPr>
                <w:b/>
                <w:bCs/>
                <w:u w:val="single"/>
              </w:rPr>
              <w:t>_</w:t>
            </w:r>
            <w:r>
              <w:rPr>
                <w:b/>
              </w:rPr>
              <w:t>40703810100600004097</w:t>
            </w:r>
            <w:r>
              <w:rPr>
                <w:b/>
                <w:bCs/>
                <w:u w:val="single"/>
              </w:rPr>
              <w:t>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ИНН получателя платежа)                       (номер счета получателя платежа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  <w:u w:val="single"/>
              </w:rPr>
              <w:t>Филиал «Центральный» Банка ВТБ «ПАО» в г. Москве</w:t>
            </w:r>
            <w:r>
              <w:rPr>
                <w:b/>
                <w:bCs/>
              </w:rPr>
              <w:t>___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(наименование банка получателя платежа)      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</w:rPr>
              <w:t>БИК __</w:t>
            </w:r>
            <w:r>
              <w:rPr>
                <w:b/>
              </w:rPr>
              <w:t>044525411</w:t>
            </w:r>
            <w:r>
              <w:rPr>
                <w:b/>
                <w:bCs/>
              </w:rPr>
              <w:t xml:space="preserve">_            </w:t>
            </w:r>
            <w:r>
              <w:rPr>
                <w:b/>
              </w:rPr>
              <w:t>№ 30101810145250000411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участие в конкурсе «________________________» МОУ____________ в количестве_____чел._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</w:t>
            </w:r>
          </w:p>
        </w:tc>
      </w:tr>
      <w:tr>
        <w:trPr>
          <w:trHeight w:val="343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платежа)</w:t>
            </w:r>
          </w:p>
        </w:tc>
      </w:tr>
      <w:tr>
        <w:trPr/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тежа              __________________ руб. _________коп.</w:t>
            </w:r>
          </w:p>
        </w:tc>
      </w:tr>
      <w:tr>
        <w:trPr>
          <w:trHeight w:val="337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тежа за услуги________________ руб. _________ коп.</w:t>
            </w:r>
          </w:p>
        </w:tc>
      </w:tr>
      <w:tr>
        <w:trPr>
          <w:trHeight w:val="383" w:hRule="atLeast"/>
        </w:trPr>
        <w:tc>
          <w:tcPr>
            <w:tcW w:w="28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3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_________________ руб. _________ коп.</w:t>
            </w:r>
          </w:p>
        </w:tc>
      </w:tr>
      <w:tr>
        <w:trPr>
          <w:trHeight w:val="778" w:hRule="atLeast"/>
        </w:trPr>
        <w:tc>
          <w:tcPr>
            <w:tcW w:w="283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7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е суммы, в т. ч. с суммой взимаемой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“</w:t>
            </w:r>
            <w:r>
              <w:rPr>
                <w:b/>
                <w:bCs/>
              </w:rPr>
              <w:t>_____”____________20_____г.                                 (подпись плательщика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( Ф.И.О. , адрес плательщика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У 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(ИНН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( номер лицевого счета (код) плательщика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6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оротная сторон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условиями приема в указанной в платежном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е суммы, в т. ч. с суммой взимаемой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</w:rPr>
              <w:t>платы за услуги банка, ознакомлен и согласен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 xml:space="preserve">____________________        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“</w:t>
            </w:r>
            <w:r>
              <w:rPr>
                <w:b/>
                <w:bCs/>
              </w:rPr>
              <w:t>_____”____________20_____г.                                 (подпись плательщика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лательщике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( Ф.И.О. , адрес плательщика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У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bCs/>
              </w:rPr>
              <w:t>___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exact"/>
        </w:trPr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(ИНН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_______________________________________________________________________________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( номер лицевого счета (код) плательщика)</w:t>
            </w:r>
          </w:p>
        </w:tc>
        <w:tc>
          <w:tcPr>
            <w:tcW w:w="283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exact"/>
        </w:trPr>
        <w:tc>
          <w:tcPr>
            <w:tcW w:w="73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ложение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исок рекомендованных программ, проверяемых КИ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Петерсон Л.Г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Дорофеев Г.В., Миракова Т.Н., Бука Т.Б.; </w:t>
      </w:r>
    </w:p>
    <w:p>
      <w:pPr>
        <w:pStyle w:val="Normal"/>
        <w:jc w:val="both"/>
        <w:rPr/>
      </w:pPr>
      <w:r>
        <w:rPr>
          <w:sz w:val="26"/>
          <w:szCs w:val="26"/>
        </w:rPr>
        <w:t>В) Моро М.И., Бантова М.А., Бельтюкова Г.В. и друг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Бунимович Е.А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Д) Виленкин Н.Я., Жохов В.И., Чесноков А.С., Шварцбурд С.И. (5 и 6 классы);</w:t>
      </w:r>
    </w:p>
    <w:p>
      <w:pPr>
        <w:pStyle w:val="Normal"/>
        <w:jc w:val="both"/>
        <w:rPr/>
      </w:pPr>
      <w:r>
        <w:rPr>
          <w:sz w:val="26"/>
          <w:szCs w:val="26"/>
        </w:rPr>
        <w:t>Е) Дорофеев Г.В., Суворова С.Б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Ё) Макарычев Ю.Н., Миндюк Н.Г., Нешков К.И. и др.; под редакцией Теляковского С.А. (учебники для 7, 8 и 9 клас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Мерзляк А.Г., Полонский В.Б., Якир М.С.; под редакцией Подольского В.Е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) Мордкович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И) Никольский С.М., Потапов М.К., Решетников Н.Н. и другие;</w:t>
      </w:r>
    </w:p>
    <w:p>
      <w:pPr>
        <w:pStyle w:val="Normal"/>
        <w:jc w:val="both"/>
        <w:rPr/>
      </w:pPr>
      <w:r>
        <w:rPr>
          <w:sz w:val="26"/>
          <w:szCs w:val="26"/>
        </w:rPr>
        <w:t>Й) Атанасян Л.С., Бутузов В.Ф., Кадомцев С.Б. и друг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2. Укрупнённые блоки т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блок тем оценивается отдельно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Сложение и вычитание многозначных чисел столбиком. Умножение и деление многозначного на двузначное и трехзначное число. Деление с остатком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Прямой, тупой и острый углы. Развернутый угол. Смежные и вертикальные углы. Центральный угол и угол, вписанный в окружность. Измерение уг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3 – Единицы измерения длины, площади, массы и времени, соотношения между ни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 1 – Натуральные числа и арифметические операции над ними. Свойства сложения и умн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быкновенные дроби. Правильные и неправильные дроби. Сложение и вычитание дробей с одинаковыми знаменателями. Смешанные числа, их сложение и выч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трезок, его длина. Плоскость, прямая, луч. Координатная ось и координаты. Площадь прямоугольника. Прямоугольный параллелепипед, его объём. Многоуголь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Сложение и вычитание дробей с  разными знаменателями. Умножение и деление обыкновенных и смешанных дробей. Десятичные дроби и арифметические операции над ними. Приближенные значения чисел. Округление чисел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Отношения и пропорции. Проценты. Нахождение процентов от числа и числа по его процентам. Свойства и признаки делимости. Простые и составные числа. Делители. НОД, НОК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Положительные и отрицательные числа и арифметические операции над ними. Координаты на плоскости. Перпендикулярные прямые. Параллельные прямые. Диа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Блок 1 – Числовые выражения и выражения с переменными. Тождества. Тождественное преобразование выражений. Линейное уравнение с одной переменной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Степень с натуральным показателем. Умножение и деление степеней. Возведение в степень произведения и степен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3 – Одночлен и многочлен и их стандартный вид. Арифметические операции над ними. Разложение многочлена на множители. Формулы сокращенного умнож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 Функция. График функции. Прямая пропорциональность и линейная функция и их графики.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 xml:space="preserve"> и их график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Линейные уравнения и неравенства с двумя переменными и их системы. Рациональные дроби и арифметические операции над ними.</w:t>
      </w:r>
    </w:p>
    <w:p>
      <w:pPr>
        <w:pStyle w:val="Normal"/>
        <w:jc w:val="both"/>
        <w:rPr/>
      </w:pPr>
      <w:r>
        <w:rPr>
          <w:sz w:val="26"/>
          <w:szCs w:val="26"/>
        </w:rPr>
        <w:t>Блок 3 – Рациональные и иррациональные, действительные числа. Арифметический квадратный корень. Функция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6"/>
          <w:szCs w:val="26"/>
        </w:rPr>
        <w:t>. Квадратные уравнения. Формула корней квадратного уравнения. Формулы Ви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лок 1 –Неравенства с одной переменной и их системы. Метод интервалов. Область определения и область значений функции. Уравнения с двумя переменными, их графики и их системы. </w:t>
      </w:r>
    </w:p>
    <w:p>
      <w:pPr>
        <w:pStyle w:val="Normal"/>
        <w:jc w:val="both"/>
        <w:rPr/>
      </w:pPr>
      <w:r>
        <w:rPr>
          <w:sz w:val="26"/>
          <w:szCs w:val="26"/>
        </w:rPr>
        <w:t>Блок 2 – Арифметическая и геометрическая прогр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лок 3 – Комбинаторика. Перестановки, размещения, сочетания. Вероятность. Сложение и умножение вероятностей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Testq">
    <w:name w:val="test_q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Íàçâàíèå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44kruspeh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olytoring.ru/" TargetMode="External"/><Relationship Id="rId6" Type="http://schemas.openxmlformats.org/officeDocument/2006/relationships/hyperlink" Target="mailto:244kruspeh@mail.ru" TargetMode="External"/><Relationship Id="rId7" Type="http://schemas.openxmlformats.org/officeDocument/2006/relationships/hyperlink" Target="mailto:244kruspeh@mail.ru" TargetMode="External"/><Relationship Id="rId8" Type="http://schemas.openxmlformats.org/officeDocument/2006/relationships/hyperlink" Target="mailto:244kruspeh@mail.ru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0:00Z</dcterms:created>
  <dc:creator>1</dc:creator>
  <dc:description/>
  <cp:keywords/>
  <dc:language>en-US</dc:language>
  <cp:lastModifiedBy>Татьяна Маркушина</cp:lastModifiedBy>
  <cp:lastPrinted>2021-07-08T21:35:00Z</cp:lastPrinted>
  <dcterms:modified xsi:type="dcterms:W3CDTF">2024-09-04T08:08:00Z</dcterms:modified>
  <cp:revision>16</cp:revision>
  <dc:subject/>
  <dc:title>Азат был в лагере с 15 июля по 7 августа включительно</dc:title>
</cp:coreProperties>
</file>