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 дистанционных конкурсов на 2025-2026 учебный год (для воспитанников Д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6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58"/>
        <w:gridCol w:w="2111"/>
        <w:gridCol w:w="1777"/>
        <w:gridCol w:w="3821"/>
        <w:gridCol w:w="3760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 окончания приема заявок от 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щиес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я</w:t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Человек и природа» (Мир сказок Джанни Родар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 ноября – 10 декабря 2025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3 октября 2025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оспитанники ДО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Тема конкурса «Джанни Родари»</w:t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енгурё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– 31 декабря 2025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31 октября 2025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оспитанники ДО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Аст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 ноября 2025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октября 2025 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и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 конкурса «Наука и искусство»</w:t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Зимние интеллектуальные игр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-20 декабря 2025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 2025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и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АЯ ИНТЕРЕСНЫЕ ЗАДАНИЯ, РЕБУСЫ, ЛОГИЧЕСКИЕ ЗАДАЧИ И ГОЛОВОЛОМКИ, ВЫ И ТЫСЯЧИ ВАШИХ СВЕРСТНИКОВ В РОССИИ, ИГРАЯ, ТРЕНИРУЕТЕ СВОЙ УМ</w:t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Человек и природа» (естествознание, неживая природ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 февраля-6 марта 2026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января 2025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ники ДО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конкурса «Неживая природа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Смартик-Кенгуру» (математика для малыше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 11 февраля 2026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ка подается непосредственно на сайт Центрального оргкомитета и оплата производится там ж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ники ДО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тельная математика для малышей</w:t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имание: график ПРЕДВАРИТЕЛЬНЫЙ. Всю подробную информацию читайте в наших информационных письмах или на сайте </w:t>
      </w:r>
      <w:hyperlink r:id="rId2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244</w:t>
        </w:r>
        <w:r>
          <w:rPr>
            <w:rStyle w:val="InternetLink"/>
            <w:b/>
            <w:sz w:val="24"/>
            <w:szCs w:val="24"/>
          </w:rPr>
          <w:t>kruspeh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 в разделе «Конкурсы». Т. 8(391) 2686849, 8913566067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ый оргкомитет – АНО «ПОЦ «Успех», председатель – Громова Людмила Ивановна</w:t>
      </w:r>
    </w:p>
    <w:sectPr>
      <w:type w:val="nextPage"/>
      <w:pgSz w:orient="landscape" w:w="15840" w:h="12240"/>
      <w:pgMar w:left="567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4kruspe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6:00Z</dcterms:created>
  <dc:creator>Людмила Ивановна</dc:creator>
  <dc:description/>
  <cp:keywords/>
  <dc:language>en-US</dc:language>
  <cp:lastModifiedBy>Татьяна Маркушина</cp:lastModifiedBy>
  <dcterms:modified xsi:type="dcterms:W3CDTF">2025-09-03T07:27:00Z</dcterms:modified>
  <cp:revision>16</cp:revision>
  <dc:subject/>
  <dc:title/>
</cp:coreProperties>
</file>