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фик дистанционных конкурсов на 2025-202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2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03"/>
        <w:gridCol w:w="2461"/>
        <w:gridCol w:w="1779"/>
        <w:gridCol w:w="376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 окончания приема заявок от О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щиес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рнет – тестирование по математике «Входной контроль» в 5. 7 и 10  классах проводится на сайте «Кенгуру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 сентября – 20 октября 2025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страция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hka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 7, 10 кл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(учащиеся) регистрируются самостоятельно. По итогам выдается школьный отчет и сертификат учителю-организатору (в электронной форм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оринг-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 октября 2025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 сентября 2025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– 10 класс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каждого участника – сертификат с результатами и комментариями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оринг-входное тестирование для 1-4 к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 октября 2025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 сентября 2025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– 4 класс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усский медвежонок – языкознание для все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 ноября 2025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октября 2025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, 2 – 11 к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НИМАНИЕ: разработаны отдельные задания для 1-классник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каждого уч-ся вместе с результатами будет дана индивидуальная оценка метапредметных рез-тов и оценка сформированности УУД   (по ФГОС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ИТ» (Компьютеры. Информатика. Технолог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7 ноября 2025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октября 2025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– 11 к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каждого уч-ся вместе с результатами будет дана индивидуальная оценка метапредметных рез-тов и оценка сформированности УУД   (по ФГОС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«Человек и природа» (естествозн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23 октября 2025 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7 сентября 2025 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 – 11 к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Тема конкурса «Наша Земля - планета»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«Человек и природа» (Мир сказок Джанни Родар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0 ноября-10 декабря 2025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3 октября 2025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 кл, воспитанники ДО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Тема конкурса «Мир сказок Джанни Родари»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Астр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5 ноября 2025 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октября 2025 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– 11 кл, дошкольни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ма конкурса «Наука и искусство»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имние интеллектуальные иг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-20 декабря 2025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ноября 2025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школьни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– 11 к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tish BULLDO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 декабря 2025 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ноября 2025 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– 11 к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ИМАНИЕ: для 2-классников готовы отдельные задани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конкурс по литературе «Пега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 декабря 2025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ноября 2025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– 11 к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опросы конкурса посвящены теме «И сказка не лишена правды» (список литературы будет размещен на нашем сайте позднее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http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://244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kruspeh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ru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в разделе «Конкурсы».  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мартик» («Кенгуру» для 1-классник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 февраля 2026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января 2026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ласс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 «Смарт ЕГЭ» (МАТЕМАТИ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 февраля 2026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января 2026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класс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«Смарт Кенгуру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 февраля 2026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января 2026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- 10 класс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тест по программе НШ (в формате ВПР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ец февраля – начало марта 2026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нлайн (на сайте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hka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к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атлон-мониторин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 марта 2026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февраля 2026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– 10 к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 xml:space="preserve">По результатам «Политоринга» каждый участник получает индивидуализированный отчет, в котором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а) определяется уровень его подготовленности в четырех предметных областях,</w:t>
            </w:r>
          </w:p>
          <w:p>
            <w:pPr>
              <w:pStyle w:val="Normal"/>
              <w:ind w:firstLine="426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б) проводится сравнение уровней подготовленности по предметам,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 xml:space="preserve">в) определяется индивидуальная оценка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ru-RU"/>
              </w:rPr>
              <w:t>метапредметных результат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 xml:space="preserve"> и сформированности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ru-RU"/>
              </w:rPr>
              <w:t>универсальных учебных действий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 xml:space="preserve">Кроме того, для каждого участника «Политоринга» из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ru-RU"/>
              </w:rPr>
              <w:t>5-10 класс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 xml:space="preserve"> проводится сравнение объективных результатов с субъективной оценкой школьни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олотое руно» (МХК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7 февраля – 2 марта 2026 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января 2025 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– 11 к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ru-RU"/>
              </w:rPr>
              <w:t>Тема конкурса: "Столицы России"</w:t>
            </w:r>
          </w:p>
          <w:p>
            <w:pPr>
              <w:pStyle w:val="Normal"/>
              <w:rPr>
                <w:rFonts w:ascii="Times New Roman" w:hAnsi="Times New Roman" w:cs="Times New Roman"/>
                <w:color w:val="6666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еловек и природа» (естествознание, неживая приро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 февраля-6 марта 2026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января 2025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ласс, воспитанники ДО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конкурса «Неживая природа»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енгуру – математика для все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 марта 2026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февраля 2026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– 10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классники могут принимать участие по заданиям 2 класса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для учителей математики и начальной школ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нлайн, для организаторов конкурса «СМАРТ КЕНГУРУ»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ЕСПЛАТ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страция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hka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имание: график ПРЕДВАРИТЕЛЬНЫЙ. Всю подробную информацию читайте в наших информационных письмах или на сайте </w:t>
      </w:r>
      <w:hyperlink r:id="rId6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ru-RU"/>
          </w:rPr>
          <w:t>://244</w:t>
        </w:r>
        <w:r>
          <w:rPr>
            <w:rStyle w:val="InternetLink"/>
            <w:b/>
            <w:sz w:val="24"/>
            <w:szCs w:val="24"/>
          </w:rPr>
          <w:t>kruspeh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 в разделе «Конкурсы». Т. 8(391) 2686849, 8913566067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ый оргкомитет – АНО «ПОЦ «Успех», председатель – Громова Людмила Ивановна</w:t>
      </w:r>
    </w:p>
    <w:sectPr>
      <w:type w:val="nextPage"/>
      <w:pgSz w:orient="landscape" w:w="15840" w:h="12240"/>
      <w:pgMar w:left="567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kang.ru/" TargetMode="External"/><Relationship Id="rId3" Type="http://schemas.openxmlformats.org/officeDocument/2006/relationships/hyperlink" Target="http://244kruspeh.ru/" TargetMode="External"/><Relationship Id="rId4" Type="http://schemas.openxmlformats.org/officeDocument/2006/relationships/hyperlink" Target="http://www.mathkang.ru/" TargetMode="External"/><Relationship Id="rId5" Type="http://schemas.openxmlformats.org/officeDocument/2006/relationships/hyperlink" Target="http://www.mathkang.ru/" TargetMode="External"/><Relationship Id="rId6" Type="http://schemas.openxmlformats.org/officeDocument/2006/relationships/hyperlink" Target="http://244kruspeh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19:00Z</dcterms:created>
  <dc:creator>Людмила Ивановна</dc:creator>
  <dc:description/>
  <cp:keywords/>
  <dc:language>en-US</dc:language>
  <cp:lastModifiedBy>Татьяна Маркушина</cp:lastModifiedBy>
  <cp:lastPrinted>2020-09-10T12:03:00Z</cp:lastPrinted>
  <dcterms:modified xsi:type="dcterms:W3CDTF">2025-09-03T07:28:00Z</dcterms:modified>
  <cp:revision>75</cp:revision>
  <dc:subject/>
  <dc:title/>
</cp:coreProperties>
</file>